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8000"/>
                              </a:moveTo>
                              <a:lnTo>
                                <a:pt x="44000" y="18000"/>
                              </a:lnTo>
                              <a:lnTo>
                                <a:pt x="44000" y="78000"/>
                              </a:lnTo>
                              <a:lnTo>
                                <a:pt x="18000" y="7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8000l44000,18000l44000,78000l18000,7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9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8000"/>
                              </a:moveTo>
                              <a:lnTo>
                                <a:pt x="422000" y="18000"/>
                              </a:lnTo>
                              <a:lnTo>
                                <a:pt x="422000" y="78000"/>
                              </a:lnTo>
                              <a:lnTo>
                                <a:pt x="44000" y="7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8000l422000,18000l422000,78000l44000,7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100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18000"/>
                              </a:moveTo>
                              <a:lnTo>
                                <a:pt x="1999000" y="18000"/>
                              </a:lnTo>
                              <a:lnTo>
                                <a:pt x="1999000" y="78000"/>
                              </a:lnTo>
                              <a:lnTo>
                                <a:pt x="1260000" y="7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18000l1999000,18000l1999000,78000l1260000,7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63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78000"/>
                              </a:moveTo>
                              <a:lnTo>
                                <a:pt x="44000" y="78000"/>
                              </a:lnTo>
                              <a:lnTo>
                                <a:pt x="44000" y="127600"/>
                              </a:lnTo>
                              <a:lnTo>
                                <a:pt x="18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78000l44000,78000l44000,127600l18000,1276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263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8000"/>
                              </a:moveTo>
                              <a:lnTo>
                                <a:pt x="650000" y="78000"/>
                              </a:lnTo>
                              <a:lnTo>
                                <a:pt x="650000" y="127600"/>
                              </a:lnTo>
                              <a:lnTo>
                                <a:pt x="422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8000l650000,78000l650000,127600l422000,12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263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78000"/>
                              </a:moveTo>
                              <a:lnTo>
                                <a:pt x="773000" y="78000"/>
                              </a:lnTo>
                              <a:lnTo>
                                <a:pt x="773000" y="127600"/>
                              </a:lnTo>
                              <a:lnTo>
                                <a:pt x="650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78000l773000,78000l773000,127600l650000,12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26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78000"/>
                              </a:moveTo>
                              <a:lnTo>
                                <a:pt x="869000" y="78000"/>
                              </a:lnTo>
                              <a:lnTo>
                                <a:pt x="869000" y="127600"/>
                              </a:lnTo>
                              <a:lnTo>
                                <a:pt x="773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78000l869000,78000l869000,127600l773000,12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263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78000"/>
                              </a:moveTo>
                              <a:lnTo>
                                <a:pt x="977000" y="78000"/>
                              </a:lnTo>
                              <a:lnTo>
                                <a:pt x="977000" y="127600"/>
                              </a:lnTo>
                              <a:lnTo>
                                <a:pt x="869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78000l977000,78000l977000,127600l869000,12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263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78000"/>
                              </a:moveTo>
                              <a:lnTo>
                                <a:pt x="1072000" y="78000"/>
                              </a:lnTo>
                              <a:lnTo>
                                <a:pt x="1072000" y="127600"/>
                              </a:lnTo>
                              <a:lnTo>
                                <a:pt x="977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78000l1072000,78000l1072000,127600l977000,127600xe" fillcolor="#44546a" stroked="f" o:allowincell="f" style="position:absolute;margin-left:0pt;margin-top:0pt;width:74.95pt;height:74.95pt;mso-wrap-style:none;v-text-anchor:middle">
                <v:fill o:detectmouseclick="t" type="solid" color2="#bbab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263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78000"/>
                              </a:moveTo>
                              <a:lnTo>
                                <a:pt x="1156000" y="78000"/>
                              </a:lnTo>
                              <a:lnTo>
                                <a:pt x="1156000" y="127600"/>
                              </a:lnTo>
                              <a:lnTo>
                                <a:pt x="1072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78000l1156000,78000l1156000,127600l1072000,127600xe" fillcolor="#44546a" stroked="f" o:allowincell="f" style="position:absolute;margin-left:0pt;margin-top:0pt;width:74.95pt;height:74.95pt;mso-wrap-style:none;v-text-anchor:middle">
                <v:fill o:detectmouseclick="t" type="solid" color2="#bbab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263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78000"/>
                              </a:moveTo>
                              <a:lnTo>
                                <a:pt x="1260000" y="78000"/>
                              </a:lnTo>
                              <a:lnTo>
                                <a:pt x="1260000" y="127600"/>
                              </a:lnTo>
                              <a:lnTo>
                                <a:pt x="1156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78000l1260000,78000l1260000,127600l1156000,127600xe" fillcolor="#333f50" stroked="f" o:allowincell="f" style="position:absolute;margin-left:0pt;margin-top:0pt;width:74.95pt;height:74.95pt;mso-wrap-style:none;v-text-anchor:middle">
                <v:fill o:detectmouseclick="t" type="solid" color2="#ccc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263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78000"/>
                              </a:moveTo>
                              <a:lnTo>
                                <a:pt x="1357000" y="78000"/>
                              </a:lnTo>
                              <a:lnTo>
                                <a:pt x="1357000" y="127600"/>
                              </a:lnTo>
                              <a:lnTo>
                                <a:pt x="1260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78000l1357000,78000l1357000,127600l1260000,12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263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78000"/>
                              </a:moveTo>
                              <a:lnTo>
                                <a:pt x="2071000" y="78000"/>
                              </a:lnTo>
                              <a:lnTo>
                                <a:pt x="2071000" y="127600"/>
                              </a:lnTo>
                              <a:lnTo>
                                <a:pt x="1357000" y="12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78000l2071000,78000l2071000,127600l1357000,1276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81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27600"/>
                              </a:moveTo>
                              <a:lnTo>
                                <a:pt x="44000" y="127600"/>
                              </a:lnTo>
                              <a:lnTo>
                                <a:pt x="44000" y="161000"/>
                              </a:lnTo>
                              <a:lnTo>
                                <a:pt x="18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27600l44000,127600l44000,161000l18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9590" b="581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27600"/>
                              </a:moveTo>
                              <a:lnTo>
                                <a:pt x="422000" y="127600"/>
                              </a:lnTo>
                              <a:lnTo>
                                <a:pt x="422000" y="161000"/>
                              </a:lnTo>
                              <a:lnTo>
                                <a:pt x="44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27600l422000,127600l422000,161000l44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581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27600"/>
                              </a:moveTo>
                              <a:lnTo>
                                <a:pt x="650000" y="127600"/>
                              </a:lnTo>
                              <a:lnTo>
                                <a:pt x="650000" y="161000"/>
                              </a:lnTo>
                              <a:lnTo>
                                <a:pt x="422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27600l650000,127600l650000,161000l422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581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127600"/>
                              </a:moveTo>
                              <a:lnTo>
                                <a:pt x="773000" y="127600"/>
                              </a:lnTo>
                              <a:lnTo>
                                <a:pt x="773000" y="161000"/>
                              </a:lnTo>
                              <a:lnTo>
                                <a:pt x="650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127600l773000,127600l773000,161000l650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581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127600"/>
                              </a:moveTo>
                              <a:lnTo>
                                <a:pt x="869000" y="127600"/>
                              </a:lnTo>
                              <a:lnTo>
                                <a:pt x="869000" y="161000"/>
                              </a:lnTo>
                              <a:lnTo>
                                <a:pt x="773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127600l869000,127600l869000,161000l773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581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127600"/>
                              </a:moveTo>
                              <a:lnTo>
                                <a:pt x="977000" y="127600"/>
                              </a:lnTo>
                              <a:lnTo>
                                <a:pt x="977000" y="161000"/>
                              </a:lnTo>
                              <a:lnTo>
                                <a:pt x="869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127600l977000,127600l977000,161000l869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581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127600"/>
                              </a:moveTo>
                              <a:lnTo>
                                <a:pt x="1072000" y="127600"/>
                              </a:lnTo>
                              <a:lnTo>
                                <a:pt x="1072000" y="161000"/>
                              </a:lnTo>
                              <a:lnTo>
                                <a:pt x="977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127600l1072000,127600l1072000,161000l977000,1610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5816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127600"/>
                              </a:moveTo>
                              <a:lnTo>
                                <a:pt x="1156000" y="127600"/>
                              </a:lnTo>
                              <a:lnTo>
                                <a:pt x="1156000" y="161000"/>
                              </a:lnTo>
                              <a:lnTo>
                                <a:pt x="1072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127600l1156000,127600l1156000,161000l1072000,1610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5816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127600"/>
                              </a:moveTo>
                              <a:lnTo>
                                <a:pt x="1260000" y="127600"/>
                              </a:lnTo>
                              <a:lnTo>
                                <a:pt x="1260000" y="161000"/>
                              </a:lnTo>
                              <a:lnTo>
                                <a:pt x="1156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127600l1260000,127600l1260000,161000l1156000,1610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581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127600"/>
                              </a:moveTo>
                              <a:lnTo>
                                <a:pt x="1357000" y="127600"/>
                              </a:lnTo>
                              <a:lnTo>
                                <a:pt x="1357000" y="161000"/>
                              </a:lnTo>
                              <a:lnTo>
                                <a:pt x="1260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127600l1357000,127600l1357000,161000l1260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5816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127600"/>
                              </a:moveTo>
                              <a:lnTo>
                                <a:pt x="2071000" y="127600"/>
                              </a:lnTo>
                              <a:lnTo>
                                <a:pt x="2071000" y="161000"/>
                              </a:lnTo>
                              <a:lnTo>
                                <a:pt x="1357000" y="16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127600l2071000,127600l2071000,161000l1357000,16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923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61000"/>
                              </a:moveTo>
                              <a:lnTo>
                                <a:pt x="44000" y="161000"/>
                              </a:lnTo>
                              <a:lnTo>
                                <a:pt x="44000" y="196900"/>
                              </a:lnTo>
                              <a:lnTo>
                                <a:pt x="18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61000l44000,161000l44000,196900l18000,19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923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161000"/>
                              </a:moveTo>
                              <a:lnTo>
                                <a:pt x="773000" y="161000"/>
                              </a:lnTo>
                              <a:lnTo>
                                <a:pt x="773000" y="196900"/>
                              </a:lnTo>
                              <a:lnTo>
                                <a:pt x="650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161000l773000,161000l773000,196900l650000,19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923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161000"/>
                              </a:moveTo>
                              <a:lnTo>
                                <a:pt x="869000" y="161000"/>
                              </a:lnTo>
                              <a:lnTo>
                                <a:pt x="869000" y="196900"/>
                              </a:lnTo>
                              <a:lnTo>
                                <a:pt x="773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161000l869000,161000l869000,196900l773000,19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923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161000"/>
                              </a:moveTo>
                              <a:lnTo>
                                <a:pt x="977000" y="161000"/>
                              </a:lnTo>
                              <a:lnTo>
                                <a:pt x="977000" y="196900"/>
                              </a:lnTo>
                              <a:lnTo>
                                <a:pt x="869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161000l977000,161000l977000,196900l869000,19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923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161000"/>
                              </a:moveTo>
                              <a:lnTo>
                                <a:pt x="1072000" y="161000"/>
                              </a:lnTo>
                              <a:lnTo>
                                <a:pt x="1072000" y="196900"/>
                              </a:lnTo>
                              <a:lnTo>
                                <a:pt x="977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161000l1072000,161000l1072000,196900l977000,196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923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161000"/>
                              </a:moveTo>
                              <a:lnTo>
                                <a:pt x="1156000" y="161000"/>
                              </a:lnTo>
                              <a:lnTo>
                                <a:pt x="1156000" y="196900"/>
                              </a:lnTo>
                              <a:lnTo>
                                <a:pt x="1072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161000l1156000,161000l1156000,196900l1072000,196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923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161000"/>
                              </a:moveTo>
                              <a:lnTo>
                                <a:pt x="1260000" y="161000"/>
                              </a:lnTo>
                              <a:lnTo>
                                <a:pt x="1260000" y="196900"/>
                              </a:lnTo>
                              <a:lnTo>
                                <a:pt x="1156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161000l1260000,161000l1260000,196900l1156000,196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923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161000"/>
                              </a:moveTo>
                              <a:lnTo>
                                <a:pt x="1357000" y="161000"/>
                              </a:lnTo>
                              <a:lnTo>
                                <a:pt x="1357000" y="196900"/>
                              </a:lnTo>
                              <a:lnTo>
                                <a:pt x="1260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161000l1357000,161000l1357000,196900l1260000,19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923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161000"/>
                              </a:moveTo>
                              <a:lnTo>
                                <a:pt x="2071000" y="161000"/>
                              </a:lnTo>
                              <a:lnTo>
                                <a:pt x="2071000" y="196900"/>
                              </a:lnTo>
                              <a:lnTo>
                                <a:pt x="1357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161000l2071000,161000l2071000,196900l1357000,19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12611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96900"/>
                              </a:moveTo>
                              <a:lnTo>
                                <a:pt x="44000" y="196900"/>
                              </a:lnTo>
                              <a:lnTo>
                                <a:pt x="44000" y="232300"/>
                              </a:lnTo>
                              <a:lnTo>
                                <a:pt x="18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96900l44000,196900l44000,232300l18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1261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96900"/>
                              </a:moveTo>
                              <a:lnTo>
                                <a:pt x="650000" y="196900"/>
                              </a:lnTo>
                              <a:lnTo>
                                <a:pt x="650000" y="232300"/>
                              </a:lnTo>
                              <a:lnTo>
                                <a:pt x="422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96900l650000,196900l650000,232300l422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1261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196900"/>
                              </a:moveTo>
                              <a:lnTo>
                                <a:pt x="773000" y="196900"/>
                              </a:lnTo>
                              <a:lnTo>
                                <a:pt x="773000" y="232300"/>
                              </a:lnTo>
                              <a:lnTo>
                                <a:pt x="650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196900l773000,196900l773000,232300l650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12611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196900"/>
                              </a:moveTo>
                              <a:lnTo>
                                <a:pt x="869000" y="196900"/>
                              </a:lnTo>
                              <a:lnTo>
                                <a:pt x="869000" y="232300"/>
                              </a:lnTo>
                              <a:lnTo>
                                <a:pt x="773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196900l869000,196900l869000,232300l773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12611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196900"/>
                              </a:moveTo>
                              <a:lnTo>
                                <a:pt x="977000" y="196900"/>
                              </a:lnTo>
                              <a:lnTo>
                                <a:pt x="977000" y="232300"/>
                              </a:lnTo>
                              <a:lnTo>
                                <a:pt x="869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196900l977000,196900l977000,232300l869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12611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196900"/>
                              </a:moveTo>
                              <a:lnTo>
                                <a:pt x="1072000" y="196900"/>
                              </a:lnTo>
                              <a:lnTo>
                                <a:pt x="1072000" y="232300"/>
                              </a:lnTo>
                              <a:lnTo>
                                <a:pt x="977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196900l1072000,196900l1072000,232300l977000,232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12611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196900"/>
                              </a:moveTo>
                              <a:lnTo>
                                <a:pt x="1156000" y="196900"/>
                              </a:lnTo>
                              <a:lnTo>
                                <a:pt x="1156000" y="232300"/>
                              </a:lnTo>
                              <a:lnTo>
                                <a:pt x="1072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196900l1156000,196900l1156000,232300l1072000,232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12611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196900"/>
                              </a:moveTo>
                              <a:lnTo>
                                <a:pt x="1260000" y="196900"/>
                              </a:lnTo>
                              <a:lnTo>
                                <a:pt x="1260000" y="232300"/>
                              </a:lnTo>
                              <a:lnTo>
                                <a:pt x="1156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196900l1260000,196900l1260000,232300l1156000,232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1261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196900"/>
                              </a:moveTo>
                              <a:lnTo>
                                <a:pt x="1357000" y="196900"/>
                              </a:lnTo>
                              <a:lnTo>
                                <a:pt x="1357000" y="232300"/>
                              </a:lnTo>
                              <a:lnTo>
                                <a:pt x="1260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196900l1357000,196900l1357000,232300l1260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12611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196900"/>
                              </a:moveTo>
                              <a:lnTo>
                                <a:pt x="2071000" y="196900"/>
                              </a:lnTo>
                              <a:lnTo>
                                <a:pt x="2071000" y="232300"/>
                              </a:lnTo>
                              <a:lnTo>
                                <a:pt x="1357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196900l2071000,196900l2071000,232300l1357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15989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232300"/>
                              </a:moveTo>
                              <a:lnTo>
                                <a:pt x="44000" y="232300"/>
                              </a:lnTo>
                              <a:lnTo>
                                <a:pt x="44000" y="267700"/>
                              </a:lnTo>
                              <a:lnTo>
                                <a:pt x="18000" y="26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232300l44000,232300l44000,267700l18000,26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15989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232300"/>
                              </a:moveTo>
                              <a:lnTo>
                                <a:pt x="1072000" y="232300"/>
                              </a:lnTo>
                              <a:lnTo>
                                <a:pt x="1072000" y="267700"/>
                              </a:lnTo>
                              <a:lnTo>
                                <a:pt x="977000" y="26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232300l1072000,232300l1072000,267700l977000,267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15989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232300"/>
                              </a:moveTo>
                              <a:lnTo>
                                <a:pt x="1156000" y="232300"/>
                              </a:lnTo>
                              <a:lnTo>
                                <a:pt x="1156000" y="267700"/>
                              </a:lnTo>
                              <a:lnTo>
                                <a:pt x="1072000" y="26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232300l1156000,232300l1156000,267700l1072000,267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1598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232300"/>
                              </a:moveTo>
                              <a:lnTo>
                                <a:pt x="1260000" y="232300"/>
                              </a:lnTo>
                              <a:lnTo>
                                <a:pt x="1260000" y="267700"/>
                              </a:lnTo>
                              <a:lnTo>
                                <a:pt x="1156000" y="26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232300l1260000,232300l1260000,267700l1156000,267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1598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232300"/>
                              </a:moveTo>
                              <a:lnTo>
                                <a:pt x="1357000" y="232300"/>
                              </a:lnTo>
                              <a:lnTo>
                                <a:pt x="1357000" y="267700"/>
                              </a:lnTo>
                              <a:lnTo>
                                <a:pt x="1260000" y="26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232300l1357000,232300l1357000,267700l1260000,26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15989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232300"/>
                              </a:moveTo>
                              <a:lnTo>
                                <a:pt x="2071000" y="232300"/>
                              </a:lnTo>
                              <a:lnTo>
                                <a:pt x="2071000" y="267700"/>
                              </a:lnTo>
                              <a:lnTo>
                                <a:pt x="1357000" y="26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232300l2071000,232300l2071000,267700l1357000,26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1936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267700"/>
                              </a:moveTo>
                              <a:lnTo>
                                <a:pt x="44000" y="267700"/>
                              </a:lnTo>
                              <a:lnTo>
                                <a:pt x="44000" y="303100"/>
                              </a:lnTo>
                              <a:lnTo>
                                <a:pt x="18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267700l44000,267700l44000,303100l18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1936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267700"/>
                              </a:moveTo>
                              <a:lnTo>
                                <a:pt x="650000" y="267700"/>
                              </a:lnTo>
                              <a:lnTo>
                                <a:pt x="650000" y="303100"/>
                              </a:lnTo>
                              <a:lnTo>
                                <a:pt x="422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267700l650000,267700l650000,303100l422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1936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267700"/>
                              </a:moveTo>
                              <a:lnTo>
                                <a:pt x="773000" y="267700"/>
                              </a:lnTo>
                              <a:lnTo>
                                <a:pt x="773000" y="303100"/>
                              </a:lnTo>
                              <a:lnTo>
                                <a:pt x="650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267700l773000,267700l773000,303100l650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1936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267700"/>
                              </a:moveTo>
                              <a:lnTo>
                                <a:pt x="869000" y="267700"/>
                              </a:lnTo>
                              <a:lnTo>
                                <a:pt x="869000" y="303100"/>
                              </a:lnTo>
                              <a:lnTo>
                                <a:pt x="773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267700l869000,267700l869000,303100l773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19361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267700"/>
                              </a:moveTo>
                              <a:lnTo>
                                <a:pt x="977000" y="267700"/>
                              </a:lnTo>
                              <a:lnTo>
                                <a:pt x="977000" y="303100"/>
                              </a:lnTo>
                              <a:lnTo>
                                <a:pt x="869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267700l977000,267700l977000,303100l869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1936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267700"/>
                              </a:moveTo>
                              <a:lnTo>
                                <a:pt x="1072000" y="267700"/>
                              </a:lnTo>
                              <a:lnTo>
                                <a:pt x="1072000" y="303100"/>
                              </a:lnTo>
                              <a:lnTo>
                                <a:pt x="977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267700l1072000,267700l1072000,303100l977000,303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19361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267700"/>
                              </a:moveTo>
                              <a:lnTo>
                                <a:pt x="1156000" y="267700"/>
                              </a:lnTo>
                              <a:lnTo>
                                <a:pt x="1156000" y="303100"/>
                              </a:lnTo>
                              <a:lnTo>
                                <a:pt x="1072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267700l1156000,267700l1156000,303100l1072000,303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19361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267700"/>
                              </a:moveTo>
                              <a:lnTo>
                                <a:pt x="1260000" y="267700"/>
                              </a:lnTo>
                              <a:lnTo>
                                <a:pt x="1260000" y="303100"/>
                              </a:lnTo>
                              <a:lnTo>
                                <a:pt x="1156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267700l1260000,267700l1260000,303100l1156000,3031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19361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267700"/>
                              </a:moveTo>
                              <a:lnTo>
                                <a:pt x="1357000" y="267700"/>
                              </a:lnTo>
                              <a:lnTo>
                                <a:pt x="1357000" y="303100"/>
                              </a:lnTo>
                              <a:lnTo>
                                <a:pt x="1260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267700l1357000,267700l1357000,303100l1260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19361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267700"/>
                              </a:moveTo>
                              <a:lnTo>
                                <a:pt x="2071000" y="267700"/>
                              </a:lnTo>
                              <a:lnTo>
                                <a:pt x="2071000" y="303100"/>
                              </a:lnTo>
                              <a:lnTo>
                                <a:pt x="1357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267700l2071000,267700l2071000,303100l1357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2733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303100"/>
                              </a:moveTo>
                              <a:lnTo>
                                <a:pt x="44000" y="303100"/>
                              </a:lnTo>
                              <a:lnTo>
                                <a:pt x="44000" y="338500"/>
                              </a:lnTo>
                              <a:lnTo>
                                <a:pt x="18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303100l44000,303100l44000,338500l18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22733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03100"/>
                              </a:moveTo>
                              <a:lnTo>
                                <a:pt x="650000" y="303100"/>
                              </a:lnTo>
                              <a:lnTo>
                                <a:pt x="650000" y="338500"/>
                              </a:lnTo>
                              <a:lnTo>
                                <a:pt x="422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03100l650000,303100l650000,338500l422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2273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303100"/>
                              </a:moveTo>
                              <a:lnTo>
                                <a:pt x="773000" y="303100"/>
                              </a:lnTo>
                              <a:lnTo>
                                <a:pt x="773000" y="338500"/>
                              </a:lnTo>
                              <a:lnTo>
                                <a:pt x="650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303100l773000,303100l773000,338500l650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22733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303100"/>
                              </a:moveTo>
                              <a:lnTo>
                                <a:pt x="869000" y="303100"/>
                              </a:lnTo>
                              <a:lnTo>
                                <a:pt x="869000" y="338500"/>
                              </a:lnTo>
                              <a:lnTo>
                                <a:pt x="773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303100l869000,303100l869000,338500l773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22733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303100"/>
                              </a:moveTo>
                              <a:lnTo>
                                <a:pt x="977000" y="303100"/>
                              </a:lnTo>
                              <a:lnTo>
                                <a:pt x="977000" y="338500"/>
                              </a:lnTo>
                              <a:lnTo>
                                <a:pt x="869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303100l977000,303100l977000,338500l869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22733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303100"/>
                              </a:moveTo>
                              <a:lnTo>
                                <a:pt x="1072000" y="303100"/>
                              </a:lnTo>
                              <a:lnTo>
                                <a:pt x="1072000" y="338500"/>
                              </a:lnTo>
                              <a:lnTo>
                                <a:pt x="977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303100l1072000,303100l1072000,338500l977000,338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22733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303100"/>
                              </a:moveTo>
                              <a:lnTo>
                                <a:pt x="1156000" y="303100"/>
                              </a:lnTo>
                              <a:lnTo>
                                <a:pt x="1156000" y="338500"/>
                              </a:lnTo>
                              <a:lnTo>
                                <a:pt x="1072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303100l1156000,303100l1156000,338500l1072000,338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22733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303100"/>
                              </a:moveTo>
                              <a:lnTo>
                                <a:pt x="1260000" y="303100"/>
                              </a:lnTo>
                              <a:lnTo>
                                <a:pt x="1260000" y="338500"/>
                              </a:lnTo>
                              <a:lnTo>
                                <a:pt x="1156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303100l1260000,303100l1260000,338500l1156000,3385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22733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303100"/>
                              </a:moveTo>
                              <a:lnTo>
                                <a:pt x="1357000" y="303100"/>
                              </a:lnTo>
                              <a:lnTo>
                                <a:pt x="1357000" y="338500"/>
                              </a:lnTo>
                              <a:lnTo>
                                <a:pt x="1260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303100l1357000,303100l1357000,338500l1260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22733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303100"/>
                              </a:moveTo>
                              <a:lnTo>
                                <a:pt x="2071000" y="303100"/>
                              </a:lnTo>
                              <a:lnTo>
                                <a:pt x="2071000" y="338500"/>
                              </a:lnTo>
                              <a:lnTo>
                                <a:pt x="1357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303100l2071000,303100l2071000,338500l1357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6111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338500"/>
                              </a:moveTo>
                              <a:lnTo>
                                <a:pt x="44000" y="338500"/>
                              </a:lnTo>
                              <a:lnTo>
                                <a:pt x="44000" y="373900"/>
                              </a:lnTo>
                              <a:lnTo>
                                <a:pt x="18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338500l44000,338500l44000,373900l18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26111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38500"/>
                              </a:moveTo>
                              <a:lnTo>
                                <a:pt x="650000" y="338500"/>
                              </a:lnTo>
                              <a:lnTo>
                                <a:pt x="650000" y="373900"/>
                              </a:lnTo>
                              <a:lnTo>
                                <a:pt x="422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38500l650000,338500l650000,373900l422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26111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338500"/>
                              </a:moveTo>
                              <a:lnTo>
                                <a:pt x="773000" y="338500"/>
                              </a:lnTo>
                              <a:lnTo>
                                <a:pt x="773000" y="373900"/>
                              </a:lnTo>
                              <a:lnTo>
                                <a:pt x="650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338500l773000,338500l773000,373900l650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26111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338500"/>
                              </a:moveTo>
                              <a:lnTo>
                                <a:pt x="869000" y="338500"/>
                              </a:lnTo>
                              <a:lnTo>
                                <a:pt x="869000" y="373900"/>
                              </a:lnTo>
                              <a:lnTo>
                                <a:pt x="773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338500l869000,338500l869000,373900l773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26111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338500"/>
                              </a:moveTo>
                              <a:lnTo>
                                <a:pt x="977000" y="338500"/>
                              </a:lnTo>
                              <a:lnTo>
                                <a:pt x="977000" y="373900"/>
                              </a:lnTo>
                              <a:lnTo>
                                <a:pt x="869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338500l977000,338500l977000,373900l869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26111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338500"/>
                              </a:moveTo>
                              <a:lnTo>
                                <a:pt x="1072000" y="338500"/>
                              </a:lnTo>
                              <a:lnTo>
                                <a:pt x="1072000" y="373900"/>
                              </a:lnTo>
                              <a:lnTo>
                                <a:pt x="977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338500l1072000,338500l1072000,373900l977000,373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26111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338500"/>
                              </a:moveTo>
                              <a:lnTo>
                                <a:pt x="1156000" y="338500"/>
                              </a:lnTo>
                              <a:lnTo>
                                <a:pt x="1156000" y="373900"/>
                              </a:lnTo>
                              <a:lnTo>
                                <a:pt x="1072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338500l1156000,338500l1156000,373900l1072000,373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26111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338500"/>
                              </a:moveTo>
                              <a:lnTo>
                                <a:pt x="1260000" y="338500"/>
                              </a:lnTo>
                              <a:lnTo>
                                <a:pt x="1260000" y="373900"/>
                              </a:lnTo>
                              <a:lnTo>
                                <a:pt x="1156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338500l1260000,338500l1260000,373900l1156000,373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26111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338500"/>
                              </a:moveTo>
                              <a:lnTo>
                                <a:pt x="1357000" y="338500"/>
                              </a:lnTo>
                              <a:lnTo>
                                <a:pt x="1357000" y="373900"/>
                              </a:lnTo>
                              <a:lnTo>
                                <a:pt x="1260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338500l1357000,338500l1357000,373900l1260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26111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338500"/>
                              </a:moveTo>
                              <a:lnTo>
                                <a:pt x="2071000" y="338500"/>
                              </a:lnTo>
                              <a:lnTo>
                                <a:pt x="2071000" y="373900"/>
                              </a:lnTo>
                              <a:lnTo>
                                <a:pt x="1357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338500l2071000,338500l2071000,373900l1357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948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373900"/>
                              </a:moveTo>
                              <a:lnTo>
                                <a:pt x="44000" y="373900"/>
                              </a:lnTo>
                              <a:lnTo>
                                <a:pt x="44000" y="409300"/>
                              </a:lnTo>
                              <a:lnTo>
                                <a:pt x="18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373900l44000,373900l44000,409300l18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29483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73900"/>
                              </a:moveTo>
                              <a:lnTo>
                                <a:pt x="650000" y="373900"/>
                              </a:lnTo>
                              <a:lnTo>
                                <a:pt x="650000" y="409300"/>
                              </a:lnTo>
                              <a:lnTo>
                                <a:pt x="422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73900l650000,373900l650000,409300l422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2948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373900"/>
                              </a:moveTo>
                              <a:lnTo>
                                <a:pt x="773000" y="373900"/>
                              </a:lnTo>
                              <a:lnTo>
                                <a:pt x="773000" y="409300"/>
                              </a:lnTo>
                              <a:lnTo>
                                <a:pt x="650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373900l773000,373900l773000,409300l650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29483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373900"/>
                              </a:moveTo>
                              <a:lnTo>
                                <a:pt x="869000" y="373900"/>
                              </a:lnTo>
                              <a:lnTo>
                                <a:pt x="869000" y="409300"/>
                              </a:lnTo>
                              <a:lnTo>
                                <a:pt x="773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373900l869000,373900l869000,409300l773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2948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373900"/>
                              </a:moveTo>
                              <a:lnTo>
                                <a:pt x="977000" y="373900"/>
                              </a:lnTo>
                              <a:lnTo>
                                <a:pt x="977000" y="409300"/>
                              </a:lnTo>
                              <a:lnTo>
                                <a:pt x="869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373900l977000,373900l977000,409300l869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2948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373900"/>
                              </a:moveTo>
                              <a:lnTo>
                                <a:pt x="1072000" y="373900"/>
                              </a:lnTo>
                              <a:lnTo>
                                <a:pt x="1072000" y="409300"/>
                              </a:lnTo>
                              <a:lnTo>
                                <a:pt x="977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373900l1072000,373900l1072000,409300l977000,409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2948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373900"/>
                              </a:moveTo>
                              <a:lnTo>
                                <a:pt x="1156000" y="373900"/>
                              </a:lnTo>
                              <a:lnTo>
                                <a:pt x="1156000" y="409300"/>
                              </a:lnTo>
                              <a:lnTo>
                                <a:pt x="1072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373900l1156000,373900l1156000,409300l1072000,409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29483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373900"/>
                              </a:moveTo>
                              <a:lnTo>
                                <a:pt x="1260000" y="373900"/>
                              </a:lnTo>
                              <a:lnTo>
                                <a:pt x="1260000" y="409300"/>
                              </a:lnTo>
                              <a:lnTo>
                                <a:pt x="1156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373900l1260000,373900l1260000,409300l1156000,409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2948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373900"/>
                              </a:moveTo>
                              <a:lnTo>
                                <a:pt x="1357000" y="373900"/>
                              </a:lnTo>
                              <a:lnTo>
                                <a:pt x="1357000" y="409300"/>
                              </a:lnTo>
                              <a:lnTo>
                                <a:pt x="1260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373900l1357000,373900l1357000,409300l1260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2948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373900"/>
                              </a:moveTo>
                              <a:lnTo>
                                <a:pt x="2071000" y="373900"/>
                              </a:lnTo>
                              <a:lnTo>
                                <a:pt x="2071000" y="409300"/>
                              </a:lnTo>
                              <a:lnTo>
                                <a:pt x="1357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373900l2071000,373900l2071000,409300l1357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2854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409300"/>
                              </a:moveTo>
                              <a:lnTo>
                                <a:pt x="44000" y="409300"/>
                              </a:lnTo>
                              <a:lnTo>
                                <a:pt x="44000" y="444700"/>
                              </a:lnTo>
                              <a:lnTo>
                                <a:pt x="18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409300l44000,409300l44000,444700l18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32854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409300"/>
                              </a:moveTo>
                              <a:lnTo>
                                <a:pt x="650000" y="409300"/>
                              </a:lnTo>
                              <a:lnTo>
                                <a:pt x="650000" y="444700"/>
                              </a:lnTo>
                              <a:lnTo>
                                <a:pt x="422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409300l650000,409300l650000,444700l422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32854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409300"/>
                              </a:moveTo>
                              <a:lnTo>
                                <a:pt x="773000" y="409300"/>
                              </a:lnTo>
                              <a:lnTo>
                                <a:pt x="773000" y="444700"/>
                              </a:lnTo>
                              <a:lnTo>
                                <a:pt x="650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409300l773000,409300l773000,444700l650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32854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409300"/>
                              </a:moveTo>
                              <a:lnTo>
                                <a:pt x="869000" y="409300"/>
                              </a:lnTo>
                              <a:lnTo>
                                <a:pt x="869000" y="444700"/>
                              </a:lnTo>
                              <a:lnTo>
                                <a:pt x="773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409300l869000,409300l869000,444700l773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32854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409300"/>
                              </a:moveTo>
                              <a:lnTo>
                                <a:pt x="977000" y="409300"/>
                              </a:lnTo>
                              <a:lnTo>
                                <a:pt x="977000" y="444700"/>
                              </a:lnTo>
                              <a:lnTo>
                                <a:pt x="869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409300l977000,409300l977000,444700l869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32854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409300"/>
                              </a:moveTo>
                              <a:lnTo>
                                <a:pt x="1072000" y="409300"/>
                              </a:lnTo>
                              <a:lnTo>
                                <a:pt x="1072000" y="444700"/>
                              </a:lnTo>
                              <a:lnTo>
                                <a:pt x="977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409300l1072000,409300l1072000,444700l977000,444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32854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409300"/>
                              </a:moveTo>
                              <a:lnTo>
                                <a:pt x="1156000" y="409300"/>
                              </a:lnTo>
                              <a:lnTo>
                                <a:pt x="1156000" y="444700"/>
                              </a:lnTo>
                              <a:lnTo>
                                <a:pt x="1072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409300l1156000,409300l1156000,444700l1072000,444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32854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409300"/>
                              </a:moveTo>
                              <a:lnTo>
                                <a:pt x="1260000" y="409300"/>
                              </a:lnTo>
                              <a:lnTo>
                                <a:pt x="1260000" y="444700"/>
                              </a:lnTo>
                              <a:lnTo>
                                <a:pt x="1156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409300l1260000,409300l1260000,444700l1156000,444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32854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409300"/>
                              </a:moveTo>
                              <a:lnTo>
                                <a:pt x="1357000" y="409300"/>
                              </a:lnTo>
                              <a:lnTo>
                                <a:pt x="1357000" y="444700"/>
                              </a:lnTo>
                              <a:lnTo>
                                <a:pt x="1260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409300l1357000,409300l1357000,444700l1260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32854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409300"/>
                              </a:moveTo>
                              <a:lnTo>
                                <a:pt x="2071000" y="409300"/>
                              </a:lnTo>
                              <a:lnTo>
                                <a:pt x="2071000" y="444700"/>
                              </a:lnTo>
                              <a:lnTo>
                                <a:pt x="1357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409300l2071000,409300l2071000,444700l1357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6233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444700"/>
                              </a:moveTo>
                              <a:lnTo>
                                <a:pt x="44000" y="444700"/>
                              </a:lnTo>
                              <a:lnTo>
                                <a:pt x="44000" y="480100"/>
                              </a:lnTo>
                              <a:lnTo>
                                <a:pt x="18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444700l44000,444700l44000,480100l18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36233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444700"/>
                              </a:moveTo>
                              <a:lnTo>
                                <a:pt x="650000" y="444700"/>
                              </a:lnTo>
                              <a:lnTo>
                                <a:pt x="650000" y="480100"/>
                              </a:lnTo>
                              <a:lnTo>
                                <a:pt x="422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444700l650000,444700l650000,480100l422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36233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444700"/>
                              </a:moveTo>
                              <a:lnTo>
                                <a:pt x="773000" y="444700"/>
                              </a:lnTo>
                              <a:lnTo>
                                <a:pt x="773000" y="480100"/>
                              </a:lnTo>
                              <a:lnTo>
                                <a:pt x="650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444700l773000,444700l773000,480100l650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36233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444700"/>
                              </a:moveTo>
                              <a:lnTo>
                                <a:pt x="869000" y="444700"/>
                              </a:lnTo>
                              <a:lnTo>
                                <a:pt x="869000" y="480100"/>
                              </a:lnTo>
                              <a:lnTo>
                                <a:pt x="773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444700l869000,444700l869000,480100l773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36233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444700"/>
                              </a:moveTo>
                              <a:lnTo>
                                <a:pt x="977000" y="444700"/>
                              </a:lnTo>
                              <a:lnTo>
                                <a:pt x="977000" y="480100"/>
                              </a:lnTo>
                              <a:lnTo>
                                <a:pt x="869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444700l977000,444700l977000,480100l869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36233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444700"/>
                              </a:moveTo>
                              <a:lnTo>
                                <a:pt x="1072000" y="444700"/>
                              </a:lnTo>
                              <a:lnTo>
                                <a:pt x="1072000" y="480100"/>
                              </a:lnTo>
                              <a:lnTo>
                                <a:pt x="977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444700l1072000,444700l1072000,480100l977000,480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36233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444700"/>
                              </a:moveTo>
                              <a:lnTo>
                                <a:pt x="1156000" y="444700"/>
                              </a:lnTo>
                              <a:lnTo>
                                <a:pt x="1156000" y="480100"/>
                              </a:lnTo>
                              <a:lnTo>
                                <a:pt x="1072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444700l1156000,444700l1156000,480100l1072000,480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36233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444700"/>
                              </a:moveTo>
                              <a:lnTo>
                                <a:pt x="1260000" y="444700"/>
                              </a:lnTo>
                              <a:lnTo>
                                <a:pt x="1260000" y="480100"/>
                              </a:lnTo>
                              <a:lnTo>
                                <a:pt x="1156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444700l1260000,444700l1260000,480100l1156000,4801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36233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444700"/>
                              </a:moveTo>
                              <a:lnTo>
                                <a:pt x="1357000" y="444700"/>
                              </a:lnTo>
                              <a:lnTo>
                                <a:pt x="1357000" y="480100"/>
                              </a:lnTo>
                              <a:lnTo>
                                <a:pt x="1260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444700l1357000,444700l1357000,480100l1260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36233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444700"/>
                              </a:moveTo>
                              <a:lnTo>
                                <a:pt x="2071000" y="444700"/>
                              </a:lnTo>
                              <a:lnTo>
                                <a:pt x="2071000" y="480100"/>
                              </a:lnTo>
                              <a:lnTo>
                                <a:pt x="1357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444700l2071000,444700l2071000,480100l1357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9604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480100"/>
                              </a:moveTo>
                              <a:lnTo>
                                <a:pt x="44000" y="480100"/>
                              </a:lnTo>
                              <a:lnTo>
                                <a:pt x="44000" y="515500"/>
                              </a:lnTo>
                              <a:lnTo>
                                <a:pt x="18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480100l44000,480100l44000,515500l18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39604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480100"/>
                              </a:moveTo>
                              <a:lnTo>
                                <a:pt x="650000" y="480100"/>
                              </a:lnTo>
                              <a:lnTo>
                                <a:pt x="650000" y="515500"/>
                              </a:lnTo>
                              <a:lnTo>
                                <a:pt x="422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480100l650000,480100l650000,515500l422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39604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480100"/>
                              </a:moveTo>
                              <a:lnTo>
                                <a:pt x="773000" y="480100"/>
                              </a:lnTo>
                              <a:lnTo>
                                <a:pt x="773000" y="515500"/>
                              </a:lnTo>
                              <a:lnTo>
                                <a:pt x="650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480100l773000,480100l773000,515500l650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39604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480100"/>
                              </a:moveTo>
                              <a:lnTo>
                                <a:pt x="869000" y="480100"/>
                              </a:lnTo>
                              <a:lnTo>
                                <a:pt x="869000" y="515500"/>
                              </a:lnTo>
                              <a:lnTo>
                                <a:pt x="773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480100l869000,480100l869000,515500l773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39604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480100"/>
                              </a:moveTo>
                              <a:lnTo>
                                <a:pt x="977000" y="480100"/>
                              </a:lnTo>
                              <a:lnTo>
                                <a:pt x="977000" y="515500"/>
                              </a:lnTo>
                              <a:lnTo>
                                <a:pt x="869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480100l977000,480100l977000,515500l869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39604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480100"/>
                              </a:moveTo>
                              <a:lnTo>
                                <a:pt x="1072000" y="480100"/>
                              </a:lnTo>
                              <a:lnTo>
                                <a:pt x="1072000" y="515500"/>
                              </a:lnTo>
                              <a:lnTo>
                                <a:pt x="977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480100l1072000,480100l1072000,515500l977000,515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39604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480100"/>
                              </a:moveTo>
                              <a:lnTo>
                                <a:pt x="1156000" y="480100"/>
                              </a:lnTo>
                              <a:lnTo>
                                <a:pt x="1156000" y="515500"/>
                              </a:lnTo>
                              <a:lnTo>
                                <a:pt x="1072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480100l1156000,480100l1156000,515500l1072000,515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39604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480100"/>
                              </a:moveTo>
                              <a:lnTo>
                                <a:pt x="1260000" y="480100"/>
                              </a:lnTo>
                              <a:lnTo>
                                <a:pt x="1260000" y="515500"/>
                              </a:lnTo>
                              <a:lnTo>
                                <a:pt x="1156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480100l1260000,480100l1260000,515500l1156000,5155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39604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480100"/>
                              </a:moveTo>
                              <a:lnTo>
                                <a:pt x="1357000" y="480100"/>
                              </a:lnTo>
                              <a:lnTo>
                                <a:pt x="1357000" y="515500"/>
                              </a:lnTo>
                              <a:lnTo>
                                <a:pt x="1260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480100l1357000,480100l1357000,515500l1260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39604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480100"/>
                              </a:moveTo>
                              <a:lnTo>
                                <a:pt x="2071000" y="480100"/>
                              </a:lnTo>
                              <a:lnTo>
                                <a:pt x="2071000" y="515500"/>
                              </a:lnTo>
                              <a:lnTo>
                                <a:pt x="1357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480100l2071000,480100l2071000,515500l1357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2983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515500"/>
                              </a:moveTo>
                              <a:lnTo>
                                <a:pt x="44000" y="515500"/>
                              </a:lnTo>
                              <a:lnTo>
                                <a:pt x="44000" y="550900"/>
                              </a:lnTo>
                              <a:lnTo>
                                <a:pt x="18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515500l44000,515500l44000,550900l18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42983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15500"/>
                              </a:moveTo>
                              <a:lnTo>
                                <a:pt x="650000" y="515500"/>
                              </a:lnTo>
                              <a:lnTo>
                                <a:pt x="650000" y="550900"/>
                              </a:lnTo>
                              <a:lnTo>
                                <a:pt x="422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15500l650000,515500l650000,550900l422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42983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515500"/>
                              </a:moveTo>
                              <a:lnTo>
                                <a:pt x="773000" y="515500"/>
                              </a:lnTo>
                              <a:lnTo>
                                <a:pt x="773000" y="550900"/>
                              </a:lnTo>
                              <a:lnTo>
                                <a:pt x="650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515500l773000,515500l773000,550900l650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42983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515500"/>
                              </a:moveTo>
                              <a:lnTo>
                                <a:pt x="869000" y="515500"/>
                              </a:lnTo>
                              <a:lnTo>
                                <a:pt x="869000" y="550900"/>
                              </a:lnTo>
                              <a:lnTo>
                                <a:pt x="773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515500l869000,515500l869000,550900l773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42983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515500"/>
                              </a:moveTo>
                              <a:lnTo>
                                <a:pt x="977000" y="515500"/>
                              </a:lnTo>
                              <a:lnTo>
                                <a:pt x="977000" y="550900"/>
                              </a:lnTo>
                              <a:lnTo>
                                <a:pt x="869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515500l977000,515500l977000,550900l869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42983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515500"/>
                              </a:moveTo>
                              <a:lnTo>
                                <a:pt x="1072000" y="515500"/>
                              </a:lnTo>
                              <a:lnTo>
                                <a:pt x="1072000" y="550900"/>
                              </a:lnTo>
                              <a:lnTo>
                                <a:pt x="977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515500l1072000,515500l1072000,550900l977000,550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42983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515500"/>
                              </a:moveTo>
                              <a:lnTo>
                                <a:pt x="1156000" y="515500"/>
                              </a:lnTo>
                              <a:lnTo>
                                <a:pt x="1156000" y="550900"/>
                              </a:lnTo>
                              <a:lnTo>
                                <a:pt x="1072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515500l1156000,515500l1156000,550900l1072000,550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42983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515500"/>
                              </a:moveTo>
                              <a:lnTo>
                                <a:pt x="1260000" y="515500"/>
                              </a:lnTo>
                              <a:lnTo>
                                <a:pt x="1260000" y="550900"/>
                              </a:lnTo>
                              <a:lnTo>
                                <a:pt x="1156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515500l1260000,515500l1260000,550900l1156000,550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42983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515500"/>
                              </a:moveTo>
                              <a:lnTo>
                                <a:pt x="1357000" y="515500"/>
                              </a:lnTo>
                              <a:lnTo>
                                <a:pt x="1357000" y="550900"/>
                              </a:lnTo>
                              <a:lnTo>
                                <a:pt x="1260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515500l1357000,515500l1357000,550900l1260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42983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515500"/>
                              </a:moveTo>
                              <a:lnTo>
                                <a:pt x="2071000" y="515500"/>
                              </a:lnTo>
                              <a:lnTo>
                                <a:pt x="2071000" y="550900"/>
                              </a:lnTo>
                              <a:lnTo>
                                <a:pt x="1357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515500l2071000,515500l2071000,550900l1357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6355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550900"/>
                              </a:moveTo>
                              <a:lnTo>
                                <a:pt x="44000" y="550900"/>
                              </a:lnTo>
                              <a:lnTo>
                                <a:pt x="44000" y="586300"/>
                              </a:lnTo>
                              <a:lnTo>
                                <a:pt x="18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550900l44000,550900l44000,586300l18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46355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50900"/>
                              </a:moveTo>
                              <a:lnTo>
                                <a:pt x="650000" y="550900"/>
                              </a:lnTo>
                              <a:lnTo>
                                <a:pt x="650000" y="586300"/>
                              </a:lnTo>
                              <a:lnTo>
                                <a:pt x="422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50900l650000,550900l650000,586300l422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46355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550900"/>
                              </a:moveTo>
                              <a:lnTo>
                                <a:pt x="773000" y="550900"/>
                              </a:lnTo>
                              <a:lnTo>
                                <a:pt x="773000" y="586300"/>
                              </a:lnTo>
                              <a:lnTo>
                                <a:pt x="650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550900l773000,550900l773000,586300l650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46355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550900"/>
                              </a:moveTo>
                              <a:lnTo>
                                <a:pt x="869000" y="550900"/>
                              </a:lnTo>
                              <a:lnTo>
                                <a:pt x="869000" y="586300"/>
                              </a:lnTo>
                              <a:lnTo>
                                <a:pt x="773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550900l869000,550900l869000,586300l773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46355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550900"/>
                              </a:moveTo>
                              <a:lnTo>
                                <a:pt x="977000" y="550900"/>
                              </a:lnTo>
                              <a:lnTo>
                                <a:pt x="977000" y="586300"/>
                              </a:lnTo>
                              <a:lnTo>
                                <a:pt x="869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550900l977000,550900l977000,586300l869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46355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550900"/>
                              </a:moveTo>
                              <a:lnTo>
                                <a:pt x="1072000" y="550900"/>
                              </a:lnTo>
                              <a:lnTo>
                                <a:pt x="1072000" y="586300"/>
                              </a:lnTo>
                              <a:lnTo>
                                <a:pt x="977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550900l1072000,550900l1072000,586300l977000,586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46355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550900"/>
                              </a:moveTo>
                              <a:lnTo>
                                <a:pt x="1156000" y="550900"/>
                              </a:lnTo>
                              <a:lnTo>
                                <a:pt x="1156000" y="586300"/>
                              </a:lnTo>
                              <a:lnTo>
                                <a:pt x="1072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550900l1156000,550900l1156000,586300l1072000,586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46355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550900"/>
                              </a:moveTo>
                              <a:lnTo>
                                <a:pt x="1260000" y="550900"/>
                              </a:lnTo>
                              <a:lnTo>
                                <a:pt x="1260000" y="586300"/>
                              </a:lnTo>
                              <a:lnTo>
                                <a:pt x="1156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550900l1260000,550900l1260000,586300l1156000,586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46355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550900"/>
                              </a:moveTo>
                              <a:lnTo>
                                <a:pt x="1357000" y="550900"/>
                              </a:lnTo>
                              <a:lnTo>
                                <a:pt x="1357000" y="586300"/>
                              </a:lnTo>
                              <a:lnTo>
                                <a:pt x="1260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550900l1357000,550900l1357000,586300l1260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46355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550900"/>
                              </a:moveTo>
                              <a:lnTo>
                                <a:pt x="2071000" y="550900"/>
                              </a:lnTo>
                              <a:lnTo>
                                <a:pt x="2071000" y="586300"/>
                              </a:lnTo>
                              <a:lnTo>
                                <a:pt x="1357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550900l2071000,550900l2071000,586300l1357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972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586300"/>
                              </a:moveTo>
                              <a:lnTo>
                                <a:pt x="44000" y="586300"/>
                              </a:lnTo>
                              <a:lnTo>
                                <a:pt x="44000" y="621700"/>
                              </a:lnTo>
                              <a:lnTo>
                                <a:pt x="18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586300l44000,586300l44000,621700l18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49726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86300"/>
                              </a:moveTo>
                              <a:lnTo>
                                <a:pt x="650000" y="586300"/>
                              </a:lnTo>
                              <a:lnTo>
                                <a:pt x="650000" y="621700"/>
                              </a:lnTo>
                              <a:lnTo>
                                <a:pt x="422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86300l650000,586300l650000,621700l422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4972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586300"/>
                              </a:moveTo>
                              <a:lnTo>
                                <a:pt x="773000" y="586300"/>
                              </a:lnTo>
                              <a:lnTo>
                                <a:pt x="773000" y="621700"/>
                              </a:lnTo>
                              <a:lnTo>
                                <a:pt x="650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586300l773000,586300l773000,621700l650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4972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586300"/>
                              </a:moveTo>
                              <a:lnTo>
                                <a:pt x="869000" y="586300"/>
                              </a:lnTo>
                              <a:lnTo>
                                <a:pt x="869000" y="621700"/>
                              </a:lnTo>
                              <a:lnTo>
                                <a:pt x="773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586300l869000,586300l869000,621700l773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59140" b="4972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586300"/>
                              </a:moveTo>
                              <a:lnTo>
                                <a:pt x="977000" y="586300"/>
                              </a:lnTo>
                              <a:lnTo>
                                <a:pt x="977000" y="621700"/>
                              </a:lnTo>
                              <a:lnTo>
                                <a:pt x="869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586300l977000,586300l977000,621700l869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4972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586300"/>
                              </a:moveTo>
                              <a:lnTo>
                                <a:pt x="1072000" y="586300"/>
                              </a:lnTo>
                              <a:lnTo>
                                <a:pt x="1072000" y="621700"/>
                              </a:lnTo>
                              <a:lnTo>
                                <a:pt x="977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586300l1072000,586300l1072000,621700l977000,621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4972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586300"/>
                              </a:moveTo>
                              <a:lnTo>
                                <a:pt x="1156000" y="586300"/>
                              </a:lnTo>
                              <a:lnTo>
                                <a:pt x="1156000" y="621700"/>
                              </a:lnTo>
                              <a:lnTo>
                                <a:pt x="1072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586300l1156000,586300l1156000,621700l1072000,621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4972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586300"/>
                              </a:moveTo>
                              <a:lnTo>
                                <a:pt x="1260000" y="586300"/>
                              </a:lnTo>
                              <a:lnTo>
                                <a:pt x="1260000" y="621700"/>
                              </a:lnTo>
                              <a:lnTo>
                                <a:pt x="1156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586300l1260000,586300l1260000,621700l1156000,621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4972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586300"/>
                              </a:moveTo>
                              <a:lnTo>
                                <a:pt x="1357000" y="586300"/>
                              </a:lnTo>
                              <a:lnTo>
                                <a:pt x="1357000" y="621700"/>
                              </a:lnTo>
                              <a:lnTo>
                                <a:pt x="1260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586300l1357000,586300l1357000,621700l1260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4972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586300"/>
                              </a:moveTo>
                              <a:lnTo>
                                <a:pt x="2071000" y="586300"/>
                              </a:lnTo>
                              <a:lnTo>
                                <a:pt x="2071000" y="621700"/>
                              </a:lnTo>
                              <a:lnTo>
                                <a:pt x="1357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586300l2071000,586300l2071000,621700l1357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3105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621700"/>
                              </a:moveTo>
                              <a:lnTo>
                                <a:pt x="44000" y="621700"/>
                              </a:lnTo>
                              <a:lnTo>
                                <a:pt x="44000" y="657100"/>
                              </a:lnTo>
                              <a:lnTo>
                                <a:pt x="18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621700l44000,621700l44000,657100l18000,65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53105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21700"/>
                              </a:moveTo>
                              <a:lnTo>
                                <a:pt x="650000" y="621700"/>
                              </a:lnTo>
                              <a:lnTo>
                                <a:pt x="650000" y="657100"/>
                              </a:lnTo>
                              <a:lnTo>
                                <a:pt x="422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21700l650000,621700l650000,657100l422000,65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53105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621700"/>
                              </a:moveTo>
                              <a:lnTo>
                                <a:pt x="773000" y="621700"/>
                              </a:lnTo>
                              <a:lnTo>
                                <a:pt x="773000" y="657100"/>
                              </a:lnTo>
                              <a:lnTo>
                                <a:pt x="650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621700l773000,621700l773000,657100l650000,65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53105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621700"/>
                              </a:moveTo>
                              <a:lnTo>
                                <a:pt x="869000" y="621700"/>
                              </a:lnTo>
                              <a:lnTo>
                                <a:pt x="869000" y="657100"/>
                              </a:lnTo>
                              <a:lnTo>
                                <a:pt x="773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621700l869000,621700l869000,657100l773000,65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53105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621700"/>
                              </a:moveTo>
                              <a:lnTo>
                                <a:pt x="1072000" y="621700"/>
                              </a:lnTo>
                              <a:lnTo>
                                <a:pt x="1072000" y="657100"/>
                              </a:lnTo>
                              <a:lnTo>
                                <a:pt x="977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621700l1072000,621700l1072000,657100l977000,657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53105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621700"/>
                              </a:moveTo>
                              <a:lnTo>
                                <a:pt x="1156000" y="621700"/>
                              </a:lnTo>
                              <a:lnTo>
                                <a:pt x="1156000" y="657100"/>
                              </a:lnTo>
                              <a:lnTo>
                                <a:pt x="1072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621700l1156000,621700l1156000,657100l1072000,657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53105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621700"/>
                              </a:moveTo>
                              <a:lnTo>
                                <a:pt x="1260000" y="621700"/>
                              </a:lnTo>
                              <a:lnTo>
                                <a:pt x="1260000" y="657100"/>
                              </a:lnTo>
                              <a:lnTo>
                                <a:pt x="1156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621700l1260000,621700l1260000,657100l1156000,6571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53105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621700"/>
                              </a:moveTo>
                              <a:lnTo>
                                <a:pt x="1357000" y="621700"/>
                              </a:lnTo>
                              <a:lnTo>
                                <a:pt x="1357000" y="657100"/>
                              </a:lnTo>
                              <a:lnTo>
                                <a:pt x="1260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621700l1357000,621700l1357000,657100l1260000,65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53105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621700"/>
                              </a:moveTo>
                              <a:lnTo>
                                <a:pt x="2071000" y="621700"/>
                              </a:lnTo>
                              <a:lnTo>
                                <a:pt x="2071000" y="657100"/>
                              </a:lnTo>
                              <a:lnTo>
                                <a:pt x="1357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621700l2071000,621700l2071000,657100l1357000,65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6476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657100"/>
                              </a:moveTo>
                              <a:lnTo>
                                <a:pt x="44000" y="657100"/>
                              </a:lnTo>
                              <a:lnTo>
                                <a:pt x="44000" y="692500"/>
                              </a:lnTo>
                              <a:lnTo>
                                <a:pt x="18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657100l44000,657100l44000,692500l18000,692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56476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57100"/>
                              </a:moveTo>
                              <a:lnTo>
                                <a:pt x="650000" y="657100"/>
                              </a:lnTo>
                              <a:lnTo>
                                <a:pt x="650000" y="692500"/>
                              </a:lnTo>
                              <a:lnTo>
                                <a:pt x="422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57100l650000,657100l650000,692500l422000,692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56476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657100"/>
                              </a:moveTo>
                              <a:lnTo>
                                <a:pt x="773000" y="657100"/>
                              </a:lnTo>
                              <a:lnTo>
                                <a:pt x="773000" y="692500"/>
                              </a:lnTo>
                              <a:lnTo>
                                <a:pt x="650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657100l773000,657100l773000,692500l650000,692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56476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657100"/>
                              </a:moveTo>
                              <a:lnTo>
                                <a:pt x="869000" y="657100"/>
                              </a:lnTo>
                              <a:lnTo>
                                <a:pt x="869000" y="692500"/>
                              </a:lnTo>
                              <a:lnTo>
                                <a:pt x="773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657100l869000,657100l869000,692500l773000,692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56476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657100"/>
                              </a:moveTo>
                              <a:lnTo>
                                <a:pt x="1072000" y="657100"/>
                              </a:lnTo>
                              <a:lnTo>
                                <a:pt x="1072000" y="692500"/>
                              </a:lnTo>
                              <a:lnTo>
                                <a:pt x="977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657100l1072000,657100l1072000,692500l977000,692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56476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657100"/>
                              </a:moveTo>
                              <a:lnTo>
                                <a:pt x="1156000" y="657100"/>
                              </a:lnTo>
                              <a:lnTo>
                                <a:pt x="1156000" y="692500"/>
                              </a:lnTo>
                              <a:lnTo>
                                <a:pt x="1072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657100l1156000,657100l1156000,692500l1072000,692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56476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657100"/>
                              </a:moveTo>
                              <a:lnTo>
                                <a:pt x="1260000" y="657100"/>
                              </a:lnTo>
                              <a:lnTo>
                                <a:pt x="1260000" y="692500"/>
                              </a:lnTo>
                              <a:lnTo>
                                <a:pt x="1156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657100l1260000,657100l1260000,692500l1156000,6925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56476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657100"/>
                              </a:moveTo>
                              <a:lnTo>
                                <a:pt x="1357000" y="657100"/>
                              </a:lnTo>
                              <a:lnTo>
                                <a:pt x="1357000" y="692500"/>
                              </a:lnTo>
                              <a:lnTo>
                                <a:pt x="1260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657100l1357000,657100l1357000,692500l1260000,692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56476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657100"/>
                              </a:moveTo>
                              <a:lnTo>
                                <a:pt x="2071000" y="657100"/>
                              </a:lnTo>
                              <a:lnTo>
                                <a:pt x="2071000" y="692500"/>
                              </a:lnTo>
                              <a:lnTo>
                                <a:pt x="1357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657100l2071000,657100l2071000,692500l1357000,692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9848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692500"/>
                              </a:moveTo>
                              <a:lnTo>
                                <a:pt x="44000" y="692500"/>
                              </a:lnTo>
                              <a:lnTo>
                                <a:pt x="44000" y="727900"/>
                              </a:lnTo>
                              <a:lnTo>
                                <a:pt x="18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692500l44000,692500l44000,727900l18000,727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5984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92500"/>
                              </a:moveTo>
                              <a:lnTo>
                                <a:pt x="650000" y="692500"/>
                              </a:lnTo>
                              <a:lnTo>
                                <a:pt x="650000" y="727900"/>
                              </a:lnTo>
                              <a:lnTo>
                                <a:pt x="422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92500l650000,692500l650000,727900l422000,727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59848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692500"/>
                              </a:moveTo>
                              <a:lnTo>
                                <a:pt x="773000" y="692500"/>
                              </a:lnTo>
                              <a:lnTo>
                                <a:pt x="773000" y="727900"/>
                              </a:lnTo>
                              <a:lnTo>
                                <a:pt x="650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692500l773000,692500l773000,727900l650000,727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59848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692500"/>
                              </a:moveTo>
                              <a:lnTo>
                                <a:pt x="869000" y="692500"/>
                              </a:lnTo>
                              <a:lnTo>
                                <a:pt x="869000" y="727900"/>
                              </a:lnTo>
                              <a:lnTo>
                                <a:pt x="773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692500l869000,692500l869000,727900l773000,727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5984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692500"/>
                              </a:moveTo>
                              <a:lnTo>
                                <a:pt x="1072000" y="692500"/>
                              </a:lnTo>
                              <a:lnTo>
                                <a:pt x="1072000" y="727900"/>
                              </a:lnTo>
                              <a:lnTo>
                                <a:pt x="977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692500l1072000,692500l1072000,727900l977000,727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59848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692500"/>
                              </a:moveTo>
                              <a:lnTo>
                                <a:pt x="1156000" y="692500"/>
                              </a:lnTo>
                              <a:lnTo>
                                <a:pt x="1156000" y="727900"/>
                              </a:lnTo>
                              <a:lnTo>
                                <a:pt x="1072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692500l1156000,692500l1156000,727900l1072000,727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59848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692500"/>
                              </a:moveTo>
                              <a:lnTo>
                                <a:pt x="1260000" y="692500"/>
                              </a:lnTo>
                              <a:lnTo>
                                <a:pt x="1260000" y="727900"/>
                              </a:lnTo>
                              <a:lnTo>
                                <a:pt x="1156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692500l1260000,692500l1260000,727900l1156000,727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59848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692500"/>
                              </a:moveTo>
                              <a:lnTo>
                                <a:pt x="1357000" y="692500"/>
                              </a:lnTo>
                              <a:lnTo>
                                <a:pt x="1357000" y="727900"/>
                              </a:lnTo>
                              <a:lnTo>
                                <a:pt x="1260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692500l1357000,692500l1357000,727900l1260000,727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59848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692500"/>
                              </a:moveTo>
                              <a:lnTo>
                                <a:pt x="2071000" y="692500"/>
                              </a:lnTo>
                              <a:lnTo>
                                <a:pt x="2071000" y="727900"/>
                              </a:lnTo>
                              <a:lnTo>
                                <a:pt x="1357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692500l2071000,692500l2071000,727900l1357000,727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3226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727900"/>
                              </a:moveTo>
                              <a:lnTo>
                                <a:pt x="44000" y="727900"/>
                              </a:lnTo>
                              <a:lnTo>
                                <a:pt x="44000" y="763300"/>
                              </a:lnTo>
                              <a:lnTo>
                                <a:pt x="18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727900l44000,727900l44000,763300l18000,763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63226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27900"/>
                              </a:moveTo>
                              <a:lnTo>
                                <a:pt x="650000" y="727900"/>
                              </a:lnTo>
                              <a:lnTo>
                                <a:pt x="650000" y="763300"/>
                              </a:lnTo>
                              <a:lnTo>
                                <a:pt x="422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27900l650000,727900l650000,763300l422000,763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63226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727900"/>
                              </a:moveTo>
                              <a:lnTo>
                                <a:pt x="773000" y="727900"/>
                              </a:lnTo>
                              <a:lnTo>
                                <a:pt x="773000" y="763300"/>
                              </a:lnTo>
                              <a:lnTo>
                                <a:pt x="650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727900l773000,727900l773000,763300l650000,763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63226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727900"/>
                              </a:moveTo>
                              <a:lnTo>
                                <a:pt x="869000" y="727900"/>
                              </a:lnTo>
                              <a:lnTo>
                                <a:pt x="869000" y="763300"/>
                              </a:lnTo>
                              <a:lnTo>
                                <a:pt x="773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727900l869000,727900l869000,763300l773000,763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63226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727900"/>
                              </a:moveTo>
                              <a:lnTo>
                                <a:pt x="1072000" y="727900"/>
                              </a:lnTo>
                              <a:lnTo>
                                <a:pt x="1072000" y="763300"/>
                              </a:lnTo>
                              <a:lnTo>
                                <a:pt x="977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727900l1072000,727900l1072000,763300l977000,763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63226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727900"/>
                              </a:moveTo>
                              <a:lnTo>
                                <a:pt x="1156000" y="727900"/>
                              </a:lnTo>
                              <a:lnTo>
                                <a:pt x="1156000" y="763300"/>
                              </a:lnTo>
                              <a:lnTo>
                                <a:pt x="1072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727900l1156000,727900l1156000,763300l1072000,763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63226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727900"/>
                              </a:moveTo>
                              <a:lnTo>
                                <a:pt x="1260000" y="727900"/>
                              </a:lnTo>
                              <a:lnTo>
                                <a:pt x="1260000" y="763300"/>
                              </a:lnTo>
                              <a:lnTo>
                                <a:pt x="1156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727900l1260000,727900l1260000,763300l1156000,763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63226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727900"/>
                              </a:moveTo>
                              <a:lnTo>
                                <a:pt x="1357000" y="727900"/>
                              </a:lnTo>
                              <a:lnTo>
                                <a:pt x="1357000" y="763300"/>
                              </a:lnTo>
                              <a:lnTo>
                                <a:pt x="1260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727900l1357000,727900l1357000,763300l1260000,763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63226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727900"/>
                              </a:moveTo>
                              <a:lnTo>
                                <a:pt x="2071000" y="727900"/>
                              </a:lnTo>
                              <a:lnTo>
                                <a:pt x="2071000" y="763300"/>
                              </a:lnTo>
                              <a:lnTo>
                                <a:pt x="1357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727900l2071000,727900l2071000,763300l1357000,763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6598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763300"/>
                              </a:moveTo>
                              <a:lnTo>
                                <a:pt x="44000" y="763300"/>
                              </a:lnTo>
                              <a:lnTo>
                                <a:pt x="44000" y="798700"/>
                              </a:lnTo>
                              <a:lnTo>
                                <a:pt x="18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763300l44000,763300l44000,798700l18000,798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2560" b="66598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63300"/>
                              </a:moveTo>
                              <a:lnTo>
                                <a:pt x="650000" y="763300"/>
                              </a:lnTo>
                              <a:lnTo>
                                <a:pt x="650000" y="798700"/>
                              </a:lnTo>
                              <a:lnTo>
                                <a:pt x="422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63300l650000,763300l650000,798700l422000,798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4770" b="66598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763300"/>
                              </a:moveTo>
                              <a:lnTo>
                                <a:pt x="773000" y="763300"/>
                              </a:lnTo>
                              <a:lnTo>
                                <a:pt x="773000" y="798700"/>
                              </a:lnTo>
                              <a:lnTo>
                                <a:pt x="650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763300l773000,763300l773000,798700l650000,798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29805" b="66598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763300"/>
                              </a:moveTo>
                              <a:lnTo>
                                <a:pt x="869000" y="763300"/>
                              </a:lnTo>
                              <a:lnTo>
                                <a:pt x="869000" y="798700"/>
                              </a:lnTo>
                              <a:lnTo>
                                <a:pt x="773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763300l869000,763300l869000,798700l773000,798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4650" b="66598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763300"/>
                              </a:moveTo>
                              <a:lnTo>
                                <a:pt x="1072000" y="763300"/>
                              </a:lnTo>
                              <a:lnTo>
                                <a:pt x="1072000" y="798700"/>
                              </a:lnTo>
                              <a:lnTo>
                                <a:pt x="977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763300l1072000,763300l1072000,798700l977000,798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65385" b="66598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763300"/>
                              </a:moveTo>
                              <a:lnTo>
                                <a:pt x="1156000" y="763300"/>
                              </a:lnTo>
                              <a:lnTo>
                                <a:pt x="1156000" y="798700"/>
                              </a:lnTo>
                              <a:lnTo>
                                <a:pt x="1072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763300l1156000,763300l1156000,798700l1072000,798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56620" b="66598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763300"/>
                              </a:moveTo>
                              <a:lnTo>
                                <a:pt x="1260000" y="763300"/>
                              </a:lnTo>
                              <a:lnTo>
                                <a:pt x="1260000" y="798700"/>
                              </a:lnTo>
                              <a:lnTo>
                                <a:pt x="1156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763300l1260000,763300l1260000,798700l1156000,798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815" b="66598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763300"/>
                              </a:moveTo>
                              <a:lnTo>
                                <a:pt x="1357000" y="763300"/>
                              </a:lnTo>
                              <a:lnTo>
                                <a:pt x="1357000" y="798700"/>
                              </a:lnTo>
                              <a:lnTo>
                                <a:pt x="1260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763300l1357000,763300l1357000,798700l1260000,798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66598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763300"/>
                              </a:moveTo>
                              <a:lnTo>
                                <a:pt x="2071000" y="763300"/>
                              </a:lnTo>
                              <a:lnTo>
                                <a:pt x="2071000" y="798700"/>
                              </a:lnTo>
                              <a:lnTo>
                                <a:pt x="1357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763300l2071000,763300l2071000,798700l1357000,798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9589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812100"/>
                              </a:moveTo>
                              <a:lnTo>
                                <a:pt x="44000" y="812100"/>
                              </a:lnTo>
                              <a:lnTo>
                                <a:pt x="44000" y="830100"/>
                              </a:lnTo>
                              <a:lnTo>
                                <a:pt x="18000" y="83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812100l44000,812100l44000,830100l18000,83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69589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812100"/>
                              </a:moveTo>
                              <a:lnTo>
                                <a:pt x="2071000" y="812100"/>
                              </a:lnTo>
                              <a:lnTo>
                                <a:pt x="2071000" y="830100"/>
                              </a:lnTo>
                              <a:lnTo>
                                <a:pt x="422000" y="83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812100l2071000,812100l2071000,830100l422000,83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0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8000"/>
                              </a:moveTo>
                              <a:lnTo>
                                <a:pt x="422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8000l422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46405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586300"/>
                              </a:moveTo>
                              <a:lnTo>
                                <a:pt x="869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586300l869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46405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550400"/>
                              </a:moveTo>
                              <a:lnTo>
                                <a:pt x="869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550400l869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46405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586300"/>
                              </a:moveTo>
                              <a:lnTo>
                                <a:pt x="773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586300l773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46405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550400"/>
                              </a:moveTo>
                              <a:lnTo>
                                <a:pt x="773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550400l773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46405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586300"/>
                              </a:moveTo>
                              <a:lnTo>
                                <a:pt x="650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586300l650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46405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550400"/>
                              </a:moveTo>
                              <a:lnTo>
                                <a:pt x="650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550400l650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46405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50400"/>
                              </a:moveTo>
                              <a:lnTo>
                                <a:pt x="422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50400l422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43033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550900"/>
                              </a:moveTo>
                              <a:lnTo>
                                <a:pt x="1357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550900l1357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46405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550400"/>
                              </a:moveTo>
                              <a:lnTo>
                                <a:pt x="977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550400l977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43027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515000"/>
                              </a:moveTo>
                              <a:lnTo>
                                <a:pt x="1357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515000l1357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43027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515000"/>
                              </a:moveTo>
                              <a:lnTo>
                                <a:pt x="1260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515000l1260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430339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550900"/>
                              </a:moveTo>
                              <a:lnTo>
                                <a:pt x="1156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550900l1156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43027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515000"/>
                              </a:moveTo>
                              <a:lnTo>
                                <a:pt x="1156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515000l1156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43033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550900"/>
                              </a:moveTo>
                              <a:lnTo>
                                <a:pt x="1072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550900l1072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43027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515000"/>
                              </a:moveTo>
                              <a:lnTo>
                                <a:pt x="1072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515000l1072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43033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550900"/>
                              </a:moveTo>
                              <a:lnTo>
                                <a:pt x="977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550900l977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43027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515000"/>
                              </a:moveTo>
                              <a:lnTo>
                                <a:pt x="977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515000l977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43033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550900"/>
                              </a:moveTo>
                              <a:lnTo>
                                <a:pt x="869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550900l869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43033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550900"/>
                              </a:moveTo>
                              <a:lnTo>
                                <a:pt x="1260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550900l1260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43027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515000"/>
                              </a:moveTo>
                              <a:lnTo>
                                <a:pt x="869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515000l869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46405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586300"/>
                              </a:moveTo>
                              <a:lnTo>
                                <a:pt x="977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586300l977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46405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586300"/>
                              </a:moveTo>
                              <a:lnTo>
                                <a:pt x="1072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586300l1072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49777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585800"/>
                              </a:moveTo>
                              <a:lnTo>
                                <a:pt x="1156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585800l1156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49777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621700"/>
                              </a:moveTo>
                              <a:lnTo>
                                <a:pt x="1072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621700l1072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49777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585800"/>
                              </a:moveTo>
                              <a:lnTo>
                                <a:pt x="1072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585800l1072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49777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621700"/>
                              </a:moveTo>
                              <a:lnTo>
                                <a:pt x="977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621700l977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49777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585800"/>
                              </a:moveTo>
                              <a:lnTo>
                                <a:pt x="977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585800l977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49777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621700"/>
                              </a:moveTo>
                              <a:lnTo>
                                <a:pt x="869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621700l869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49777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585800"/>
                              </a:moveTo>
                              <a:lnTo>
                                <a:pt x="869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585800l869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49777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621700"/>
                              </a:moveTo>
                              <a:lnTo>
                                <a:pt x="773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621700l773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46405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550400"/>
                              </a:moveTo>
                              <a:lnTo>
                                <a:pt x="1072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550400l1072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49777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585800"/>
                              </a:moveTo>
                              <a:lnTo>
                                <a:pt x="773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585800l773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49777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585800"/>
                              </a:moveTo>
                              <a:lnTo>
                                <a:pt x="650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585800l650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49777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85800"/>
                              </a:moveTo>
                              <a:lnTo>
                                <a:pt x="422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85800l422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46405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586300"/>
                              </a:moveTo>
                              <a:lnTo>
                                <a:pt x="1357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586300l1357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46405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550400"/>
                              </a:moveTo>
                              <a:lnTo>
                                <a:pt x="1357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550400l1357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46405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586300"/>
                              </a:moveTo>
                              <a:lnTo>
                                <a:pt x="1260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586300l1260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46405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550400"/>
                              </a:moveTo>
                              <a:lnTo>
                                <a:pt x="1260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550400l1260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46405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586300"/>
                              </a:moveTo>
                              <a:lnTo>
                                <a:pt x="1156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586300l1156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46405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550400"/>
                              </a:moveTo>
                              <a:lnTo>
                                <a:pt x="11560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550400l11560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49777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621700"/>
                              </a:moveTo>
                              <a:lnTo>
                                <a:pt x="650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621700l650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49777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621700"/>
                              </a:moveTo>
                              <a:lnTo>
                                <a:pt x="1156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621700l1156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43033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550900"/>
                              </a:moveTo>
                              <a:lnTo>
                                <a:pt x="773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550900l773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43033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550900"/>
                              </a:moveTo>
                              <a:lnTo>
                                <a:pt x="650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550900l650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36277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444200"/>
                              </a:moveTo>
                              <a:lnTo>
                                <a:pt x="1260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444200l1260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36283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480100"/>
                              </a:moveTo>
                              <a:lnTo>
                                <a:pt x="1156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480100l1156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36277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444200"/>
                              </a:moveTo>
                              <a:lnTo>
                                <a:pt x="1156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444200l1156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36283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480100"/>
                              </a:moveTo>
                              <a:lnTo>
                                <a:pt x="1072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480100l1072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36277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444200"/>
                              </a:moveTo>
                              <a:lnTo>
                                <a:pt x="1072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444200l1072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36283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480100"/>
                              </a:moveTo>
                              <a:lnTo>
                                <a:pt x="977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480100l977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36277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444200"/>
                              </a:moveTo>
                              <a:lnTo>
                                <a:pt x="977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444200l977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36283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480100"/>
                              </a:moveTo>
                              <a:lnTo>
                                <a:pt x="869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480100l869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36283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480100"/>
                              </a:moveTo>
                              <a:lnTo>
                                <a:pt x="1260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480100l1260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36277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444200"/>
                              </a:moveTo>
                              <a:lnTo>
                                <a:pt x="869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444200l869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36277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444200"/>
                              </a:moveTo>
                              <a:lnTo>
                                <a:pt x="773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444200l773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362839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480100"/>
                              </a:moveTo>
                              <a:lnTo>
                                <a:pt x="650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480100l650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36277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444200"/>
                              </a:moveTo>
                              <a:lnTo>
                                <a:pt x="650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444200l650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362775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444200"/>
                              </a:moveTo>
                              <a:lnTo>
                                <a:pt x="422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444200l422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32905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444700"/>
                              </a:moveTo>
                              <a:lnTo>
                                <a:pt x="1357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444700l1357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32905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408800"/>
                              </a:moveTo>
                              <a:lnTo>
                                <a:pt x="1357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408800l1357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32905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444700"/>
                              </a:moveTo>
                              <a:lnTo>
                                <a:pt x="1260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444700l1260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32905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408800"/>
                              </a:moveTo>
                              <a:lnTo>
                                <a:pt x="1260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408800l1260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36283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480100"/>
                              </a:moveTo>
                              <a:lnTo>
                                <a:pt x="773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480100l773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43027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515000"/>
                              </a:moveTo>
                              <a:lnTo>
                                <a:pt x="773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515000l773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36277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444200"/>
                              </a:moveTo>
                              <a:lnTo>
                                <a:pt x="13570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444200l13570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3965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479600"/>
                              </a:moveTo>
                              <a:lnTo>
                                <a:pt x="422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479600l422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43027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515000"/>
                              </a:moveTo>
                              <a:lnTo>
                                <a:pt x="650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515000l650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43027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15000"/>
                              </a:moveTo>
                              <a:lnTo>
                                <a:pt x="4220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15000l4220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3965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515500"/>
                              </a:moveTo>
                              <a:lnTo>
                                <a:pt x="1357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515500l1357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3965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479600"/>
                              </a:moveTo>
                              <a:lnTo>
                                <a:pt x="1357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479600l1357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3965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515500"/>
                              </a:moveTo>
                              <a:lnTo>
                                <a:pt x="1260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515500l1260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39655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479600"/>
                              </a:moveTo>
                              <a:lnTo>
                                <a:pt x="1260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479600l1260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39655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515500"/>
                              </a:moveTo>
                              <a:lnTo>
                                <a:pt x="1156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515500l1156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39655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479600"/>
                              </a:moveTo>
                              <a:lnTo>
                                <a:pt x="1156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479600l1156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36283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480100"/>
                              </a:moveTo>
                              <a:lnTo>
                                <a:pt x="1357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480100l1357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39655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515500"/>
                              </a:moveTo>
                              <a:lnTo>
                                <a:pt x="1072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515500l1072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39655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515500"/>
                              </a:moveTo>
                              <a:lnTo>
                                <a:pt x="977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515500l977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39655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479600"/>
                              </a:moveTo>
                              <a:lnTo>
                                <a:pt x="977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479600l977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39655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515500"/>
                              </a:moveTo>
                              <a:lnTo>
                                <a:pt x="869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515500l869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39655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479600"/>
                              </a:moveTo>
                              <a:lnTo>
                                <a:pt x="869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479600l869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39655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515500"/>
                              </a:moveTo>
                              <a:lnTo>
                                <a:pt x="773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515500l773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39655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479600"/>
                              </a:moveTo>
                              <a:lnTo>
                                <a:pt x="773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479600l773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39655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515500"/>
                              </a:moveTo>
                              <a:lnTo>
                                <a:pt x="650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515500l650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39655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479600"/>
                              </a:moveTo>
                              <a:lnTo>
                                <a:pt x="650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479600l650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39655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479600"/>
                              </a:moveTo>
                              <a:lnTo>
                                <a:pt x="10720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479600l10720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32905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444700"/>
                              </a:moveTo>
                              <a:lnTo>
                                <a:pt x="1156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444700l1156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49777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585800"/>
                              </a:moveTo>
                              <a:lnTo>
                                <a:pt x="1260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585800l1260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49777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585800"/>
                              </a:moveTo>
                              <a:lnTo>
                                <a:pt x="13570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585800l13570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63271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727400"/>
                              </a:moveTo>
                              <a:lnTo>
                                <a:pt x="1072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727400l1072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63277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763300"/>
                              </a:moveTo>
                              <a:lnTo>
                                <a:pt x="977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763300l977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63271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727400"/>
                              </a:moveTo>
                              <a:lnTo>
                                <a:pt x="977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727400l977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63277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763300"/>
                              </a:moveTo>
                              <a:lnTo>
                                <a:pt x="869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763300l869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63271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727400"/>
                              </a:moveTo>
                              <a:lnTo>
                                <a:pt x="869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727400l869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63277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763300"/>
                              </a:moveTo>
                              <a:lnTo>
                                <a:pt x="773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763300l773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63271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727400"/>
                              </a:moveTo>
                              <a:lnTo>
                                <a:pt x="773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727400l773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63277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63300"/>
                              </a:moveTo>
                              <a:lnTo>
                                <a:pt x="650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63300l650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63277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763300"/>
                              </a:moveTo>
                              <a:lnTo>
                                <a:pt x="1072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763300l1072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63271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727400"/>
                              </a:moveTo>
                              <a:lnTo>
                                <a:pt x="650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727400l650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98995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727900"/>
                              </a:moveTo>
                              <a:lnTo>
                                <a:pt x="1357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727900l1357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9899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692000"/>
                              </a:moveTo>
                              <a:lnTo>
                                <a:pt x="1357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692000l1357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9899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727900"/>
                              </a:moveTo>
                              <a:lnTo>
                                <a:pt x="1260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727900l1260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9899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692000"/>
                              </a:moveTo>
                              <a:lnTo>
                                <a:pt x="1260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692000l1260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9899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727900"/>
                              </a:moveTo>
                              <a:lnTo>
                                <a:pt x="1156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727900l1156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9899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692000"/>
                              </a:moveTo>
                              <a:lnTo>
                                <a:pt x="1156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692000l1156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9899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727900"/>
                              </a:moveTo>
                              <a:lnTo>
                                <a:pt x="1072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727900l1072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9899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692000"/>
                              </a:moveTo>
                              <a:lnTo>
                                <a:pt x="1072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692000l1072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63271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27400"/>
                              </a:moveTo>
                              <a:lnTo>
                                <a:pt x="422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27400l422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59899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727900"/>
                              </a:moveTo>
                              <a:lnTo>
                                <a:pt x="977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727900l977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63271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727400"/>
                              </a:moveTo>
                              <a:lnTo>
                                <a:pt x="1156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727400l1156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63271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727400"/>
                              </a:moveTo>
                              <a:lnTo>
                                <a:pt x="1260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727400l1260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66649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798700"/>
                              </a:moveTo>
                              <a:lnTo>
                                <a:pt x="1260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798700l1260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66643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762800"/>
                              </a:moveTo>
                              <a:lnTo>
                                <a:pt x="1260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762800l1260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66649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798700"/>
                              </a:moveTo>
                              <a:lnTo>
                                <a:pt x="1156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798700l1156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66643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762800"/>
                              </a:moveTo>
                              <a:lnTo>
                                <a:pt x="1156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762800l1156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66649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798700"/>
                              </a:moveTo>
                              <a:lnTo>
                                <a:pt x="1072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798700l1072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66643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762800"/>
                              </a:moveTo>
                              <a:lnTo>
                                <a:pt x="1072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762800l1072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66649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798700"/>
                              </a:moveTo>
                              <a:lnTo>
                                <a:pt x="977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798700l977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66643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762800"/>
                              </a:moveTo>
                              <a:lnTo>
                                <a:pt x="977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762800l977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63277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763300"/>
                              </a:moveTo>
                              <a:lnTo>
                                <a:pt x="1156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763300l1156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66649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798700"/>
                              </a:moveTo>
                              <a:lnTo>
                                <a:pt x="869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798700l869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66649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798700"/>
                              </a:moveTo>
                              <a:lnTo>
                                <a:pt x="773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798700l773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66643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762800"/>
                              </a:moveTo>
                              <a:lnTo>
                                <a:pt x="773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762800l773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666496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98700"/>
                              </a:moveTo>
                              <a:lnTo>
                                <a:pt x="650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98700l650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66643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762800"/>
                              </a:moveTo>
                              <a:lnTo>
                                <a:pt x="650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762800l650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66643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62800"/>
                              </a:moveTo>
                              <a:lnTo>
                                <a:pt x="422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62800l422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63277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763300"/>
                              </a:moveTo>
                              <a:lnTo>
                                <a:pt x="1357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763300l1357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63271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727400"/>
                              </a:moveTo>
                              <a:lnTo>
                                <a:pt x="13570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727400l13570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63277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763300"/>
                              </a:moveTo>
                              <a:lnTo>
                                <a:pt x="1260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763300l1260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66643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762800"/>
                              </a:moveTo>
                              <a:lnTo>
                                <a:pt x="869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762800l869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49777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621700"/>
                              </a:moveTo>
                              <a:lnTo>
                                <a:pt x="1260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621700l1260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59899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692000"/>
                              </a:moveTo>
                              <a:lnTo>
                                <a:pt x="977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692000l977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9899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692000"/>
                              </a:moveTo>
                              <a:lnTo>
                                <a:pt x="869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692000l869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3155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657100"/>
                              </a:moveTo>
                              <a:lnTo>
                                <a:pt x="1357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657100l1357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3149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621200"/>
                              </a:moveTo>
                              <a:lnTo>
                                <a:pt x="1357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621200l1357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3155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657100"/>
                              </a:moveTo>
                              <a:lnTo>
                                <a:pt x="1260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657100l1260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3149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621200"/>
                              </a:moveTo>
                              <a:lnTo>
                                <a:pt x="1260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621200l1260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3155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657100"/>
                              </a:moveTo>
                              <a:lnTo>
                                <a:pt x="1156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657100l1156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3149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621200"/>
                              </a:moveTo>
                              <a:lnTo>
                                <a:pt x="1156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621200l1156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3155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657100"/>
                              </a:moveTo>
                              <a:lnTo>
                                <a:pt x="1072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657100l1072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3149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621200"/>
                              </a:moveTo>
                              <a:lnTo>
                                <a:pt x="1072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621200l1072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56521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56600"/>
                              </a:moveTo>
                              <a:lnTo>
                                <a:pt x="422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56600l422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53155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657100"/>
                              </a:moveTo>
                              <a:lnTo>
                                <a:pt x="977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657100l977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3155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657100"/>
                              </a:moveTo>
                              <a:lnTo>
                                <a:pt x="869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657100l869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3149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621200"/>
                              </a:moveTo>
                              <a:lnTo>
                                <a:pt x="869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621200l869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3155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657100"/>
                              </a:moveTo>
                              <a:lnTo>
                                <a:pt x="773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657100l773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3149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621200"/>
                              </a:moveTo>
                              <a:lnTo>
                                <a:pt x="773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621200l773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3155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657100"/>
                              </a:moveTo>
                              <a:lnTo>
                                <a:pt x="650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657100l650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3149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621200"/>
                              </a:moveTo>
                              <a:lnTo>
                                <a:pt x="650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621200l650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53149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21200"/>
                              </a:moveTo>
                              <a:lnTo>
                                <a:pt x="422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21200l422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497776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621700"/>
                              </a:moveTo>
                              <a:lnTo>
                                <a:pt x="1357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621700l1357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53149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621200"/>
                              </a:moveTo>
                              <a:lnTo>
                                <a:pt x="9770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621200l9770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9899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727900"/>
                              </a:moveTo>
                              <a:lnTo>
                                <a:pt x="869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727900l869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6521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656600"/>
                              </a:moveTo>
                              <a:lnTo>
                                <a:pt x="650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656600l650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6521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656600"/>
                              </a:moveTo>
                              <a:lnTo>
                                <a:pt x="773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656600l773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9899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727900"/>
                              </a:moveTo>
                              <a:lnTo>
                                <a:pt x="773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727900l773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9899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692000"/>
                              </a:moveTo>
                              <a:lnTo>
                                <a:pt x="773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692000l773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98995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27900"/>
                              </a:moveTo>
                              <a:lnTo>
                                <a:pt x="650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27900l650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98995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692000"/>
                              </a:moveTo>
                              <a:lnTo>
                                <a:pt x="650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692000l650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59899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92000"/>
                              </a:moveTo>
                              <a:lnTo>
                                <a:pt x="4220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92000l4220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6527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692500"/>
                              </a:moveTo>
                              <a:lnTo>
                                <a:pt x="1357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692500l1357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6521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656600"/>
                              </a:moveTo>
                              <a:lnTo>
                                <a:pt x="1357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656600l1357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6527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692500"/>
                              </a:moveTo>
                              <a:lnTo>
                                <a:pt x="1260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692500l1260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6527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692500"/>
                              </a:moveTo>
                              <a:lnTo>
                                <a:pt x="650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692500l650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6521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656600"/>
                              </a:moveTo>
                              <a:lnTo>
                                <a:pt x="1260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656600l1260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6521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656600"/>
                              </a:moveTo>
                              <a:lnTo>
                                <a:pt x="1156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656600l1156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6527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692500"/>
                              </a:moveTo>
                              <a:lnTo>
                                <a:pt x="1072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692500l1072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6521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656600"/>
                              </a:moveTo>
                              <a:lnTo>
                                <a:pt x="1072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656600l1072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56527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692500"/>
                              </a:moveTo>
                              <a:lnTo>
                                <a:pt x="977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692500l977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56521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656600"/>
                              </a:moveTo>
                              <a:lnTo>
                                <a:pt x="977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656600l977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6527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692500"/>
                              </a:moveTo>
                              <a:lnTo>
                                <a:pt x="869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692500l869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6521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656600"/>
                              </a:moveTo>
                              <a:lnTo>
                                <a:pt x="8690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656600l8690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6527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692500"/>
                              </a:moveTo>
                              <a:lnTo>
                                <a:pt x="773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692500l773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6527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692500"/>
                              </a:moveTo>
                              <a:lnTo>
                                <a:pt x="1156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692500l1156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32905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408800"/>
                              </a:moveTo>
                              <a:lnTo>
                                <a:pt x="1156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408800l1156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32905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444700"/>
                              </a:moveTo>
                              <a:lnTo>
                                <a:pt x="1072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444700l1072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32905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408800"/>
                              </a:moveTo>
                              <a:lnTo>
                                <a:pt x="1072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408800l1072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9290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196900"/>
                              </a:moveTo>
                              <a:lnTo>
                                <a:pt x="1357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196900l1357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9283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160500"/>
                              </a:moveTo>
                              <a:lnTo>
                                <a:pt x="1357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160500l1357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9290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196900"/>
                              </a:moveTo>
                              <a:lnTo>
                                <a:pt x="1260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196900l1260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9283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160500"/>
                              </a:moveTo>
                              <a:lnTo>
                                <a:pt x="1260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160500l1260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9290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196900"/>
                              </a:moveTo>
                              <a:lnTo>
                                <a:pt x="1156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196900l1156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9283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160500"/>
                              </a:moveTo>
                              <a:lnTo>
                                <a:pt x="1156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160500l1156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9290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196900"/>
                              </a:moveTo>
                              <a:lnTo>
                                <a:pt x="1072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196900l1072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9283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160500"/>
                              </a:moveTo>
                              <a:lnTo>
                                <a:pt x="1072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160500l1072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12661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96400"/>
                              </a:moveTo>
                              <a:lnTo>
                                <a:pt x="422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96400l422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9290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196900"/>
                              </a:moveTo>
                              <a:lnTo>
                                <a:pt x="977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196900l977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9290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196900"/>
                              </a:moveTo>
                              <a:lnTo>
                                <a:pt x="869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196900l869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9283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160500"/>
                              </a:moveTo>
                              <a:lnTo>
                                <a:pt x="869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160500l869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9290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196900"/>
                              </a:moveTo>
                              <a:lnTo>
                                <a:pt x="773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196900l773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9283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160500"/>
                              </a:moveTo>
                              <a:lnTo>
                                <a:pt x="773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160500l773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9290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96900"/>
                              </a:moveTo>
                              <a:lnTo>
                                <a:pt x="650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96900l650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9283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160500"/>
                              </a:moveTo>
                              <a:lnTo>
                                <a:pt x="650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160500l650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9283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60500"/>
                              </a:moveTo>
                              <a:lnTo>
                                <a:pt x="422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60500l422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867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161000"/>
                              </a:moveTo>
                              <a:lnTo>
                                <a:pt x="1357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161000l1357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9283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160500"/>
                              </a:moveTo>
                              <a:lnTo>
                                <a:pt x="9770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160500l9770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5867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127100"/>
                              </a:moveTo>
                              <a:lnTo>
                                <a:pt x="1357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127100l1357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126619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196400"/>
                              </a:moveTo>
                              <a:lnTo>
                                <a:pt x="650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196400l650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12661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196400"/>
                              </a:moveTo>
                              <a:lnTo>
                                <a:pt x="773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196400l773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16040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267700"/>
                              </a:moveTo>
                              <a:lnTo>
                                <a:pt x="773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267700l773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16033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231800"/>
                              </a:moveTo>
                              <a:lnTo>
                                <a:pt x="773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231800l773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16040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267700"/>
                              </a:moveTo>
                              <a:lnTo>
                                <a:pt x="650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267700l650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16033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231800"/>
                              </a:moveTo>
                              <a:lnTo>
                                <a:pt x="650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231800l650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16033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231800"/>
                              </a:moveTo>
                              <a:lnTo>
                                <a:pt x="422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231800l422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126619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232300"/>
                              </a:moveTo>
                              <a:lnTo>
                                <a:pt x="1357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232300l1357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126619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196400"/>
                              </a:moveTo>
                              <a:lnTo>
                                <a:pt x="1357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196400l1357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126619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232300"/>
                              </a:moveTo>
                              <a:lnTo>
                                <a:pt x="1260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232300l1260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12661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232300"/>
                              </a:moveTo>
                              <a:lnTo>
                                <a:pt x="650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232300l650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126619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196400"/>
                              </a:moveTo>
                              <a:lnTo>
                                <a:pt x="1260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196400l1260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126619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196400"/>
                              </a:moveTo>
                              <a:lnTo>
                                <a:pt x="1156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196400l1156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126619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232300"/>
                              </a:moveTo>
                              <a:lnTo>
                                <a:pt x="1072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232300l1072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12661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196400"/>
                              </a:moveTo>
                              <a:lnTo>
                                <a:pt x="1072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196400l1072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12661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232300"/>
                              </a:moveTo>
                              <a:lnTo>
                                <a:pt x="977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232300l977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126619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196400"/>
                              </a:moveTo>
                              <a:lnTo>
                                <a:pt x="977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196400l977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126619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232300"/>
                              </a:moveTo>
                              <a:lnTo>
                                <a:pt x="869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232300l869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126619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196400"/>
                              </a:moveTo>
                              <a:lnTo>
                                <a:pt x="8690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196400l8690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126619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232300"/>
                              </a:moveTo>
                              <a:lnTo>
                                <a:pt x="773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232300l773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126619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232300"/>
                              </a:moveTo>
                              <a:lnTo>
                                <a:pt x="1156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232300l1156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16033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231800"/>
                              </a:moveTo>
                              <a:lnTo>
                                <a:pt x="869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231800l869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867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161000"/>
                              </a:moveTo>
                              <a:lnTo>
                                <a:pt x="1260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161000l1260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867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161000"/>
                              </a:moveTo>
                              <a:lnTo>
                                <a:pt x="1156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161000l1156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268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127600"/>
                              </a:moveTo>
                              <a:lnTo>
                                <a:pt x="977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127600l977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2679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77500"/>
                              </a:moveTo>
                              <a:lnTo>
                                <a:pt x="977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77500l977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686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127600"/>
                              </a:moveTo>
                              <a:lnTo>
                                <a:pt x="869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127600l869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679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77500"/>
                              </a:moveTo>
                              <a:lnTo>
                                <a:pt x="869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77500l869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686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127600"/>
                              </a:moveTo>
                              <a:lnTo>
                                <a:pt x="773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127600l773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679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77500"/>
                              </a:moveTo>
                              <a:lnTo>
                                <a:pt x="773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77500l773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686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27600"/>
                              </a:moveTo>
                              <a:lnTo>
                                <a:pt x="650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27600l650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679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77500"/>
                              </a:moveTo>
                              <a:lnTo>
                                <a:pt x="650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77500l650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679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77500"/>
                              </a:moveTo>
                              <a:lnTo>
                                <a:pt x="1072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77500l1072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035" b="2686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3500" y="127600"/>
                              </a:moveTo>
                              <a:lnTo>
                                <a:pt x="422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3500,127600l422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78000"/>
                              </a:moveTo>
                              <a:lnTo>
                                <a:pt x="1357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78000l1357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78000"/>
                              </a:moveTo>
                              <a:lnTo>
                                <a:pt x="1260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78000l1260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78000"/>
                              </a:moveTo>
                              <a:lnTo>
                                <a:pt x="1156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78000l1156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78000"/>
                              </a:moveTo>
                              <a:lnTo>
                                <a:pt x="1072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78000l1072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78000"/>
                              </a:moveTo>
                              <a:lnTo>
                                <a:pt x="977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78000l977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78000"/>
                              </a:moveTo>
                              <a:lnTo>
                                <a:pt x="869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78000l869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78000"/>
                              </a:moveTo>
                              <a:lnTo>
                                <a:pt x="773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78000l773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8000"/>
                              </a:moveTo>
                              <a:lnTo>
                                <a:pt x="650500" y="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8000l650500,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2679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7500"/>
                              </a:moveTo>
                              <a:lnTo>
                                <a:pt x="422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7500l422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5867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127100"/>
                              </a:moveTo>
                              <a:lnTo>
                                <a:pt x="1260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127100l1260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686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127600"/>
                              </a:moveTo>
                              <a:lnTo>
                                <a:pt x="1072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127600l1072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686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127600"/>
                              </a:moveTo>
                              <a:lnTo>
                                <a:pt x="1156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127600l1156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5867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127100"/>
                              </a:moveTo>
                              <a:lnTo>
                                <a:pt x="1156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127100l1156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867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161000"/>
                              </a:moveTo>
                              <a:lnTo>
                                <a:pt x="1072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161000l1072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5867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127100"/>
                              </a:moveTo>
                              <a:lnTo>
                                <a:pt x="1072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127100l1072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5867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161000"/>
                              </a:moveTo>
                              <a:lnTo>
                                <a:pt x="977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161000l977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5867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127100"/>
                              </a:moveTo>
                              <a:lnTo>
                                <a:pt x="977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127100l977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867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161000"/>
                              </a:moveTo>
                              <a:lnTo>
                                <a:pt x="869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161000l869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5867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127100"/>
                              </a:moveTo>
                              <a:lnTo>
                                <a:pt x="869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127100l869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867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161000"/>
                              </a:moveTo>
                              <a:lnTo>
                                <a:pt x="773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161000l773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679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77500"/>
                              </a:moveTo>
                              <a:lnTo>
                                <a:pt x="1156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77500l1156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5867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127100"/>
                              </a:moveTo>
                              <a:lnTo>
                                <a:pt x="773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127100l773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867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127100"/>
                              </a:moveTo>
                              <a:lnTo>
                                <a:pt x="650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127100l650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035" b="5867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3500" y="161000"/>
                              </a:moveTo>
                              <a:lnTo>
                                <a:pt x="422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3500,161000l422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5867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27100"/>
                              </a:moveTo>
                              <a:lnTo>
                                <a:pt x="422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27100l422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867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27100"/>
                              </a:moveTo>
                              <a:lnTo>
                                <a:pt x="44000" y="16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27100l44000,16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686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127600"/>
                              </a:moveTo>
                              <a:lnTo>
                                <a:pt x="1357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127600l1357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679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77500"/>
                              </a:moveTo>
                              <a:lnTo>
                                <a:pt x="1357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77500l1357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686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127600"/>
                              </a:moveTo>
                              <a:lnTo>
                                <a:pt x="1260500" y="12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127600l1260500,12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679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77500"/>
                              </a:moveTo>
                              <a:lnTo>
                                <a:pt x="1260000" y="12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77500l1260000,12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5867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61000"/>
                              </a:moveTo>
                              <a:lnTo>
                                <a:pt x="650500" y="16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61000l650500,16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16040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267700"/>
                              </a:moveTo>
                              <a:lnTo>
                                <a:pt x="869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267700l869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16033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231800"/>
                              </a:moveTo>
                              <a:lnTo>
                                <a:pt x="977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231800l977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16040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267700"/>
                              </a:moveTo>
                              <a:lnTo>
                                <a:pt x="977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267700l977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9533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373400"/>
                              </a:moveTo>
                              <a:lnTo>
                                <a:pt x="773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373400l773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9533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409300"/>
                              </a:moveTo>
                              <a:lnTo>
                                <a:pt x="650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409300l650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9533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373400"/>
                              </a:moveTo>
                              <a:lnTo>
                                <a:pt x="650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373400l650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29533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73400"/>
                              </a:moveTo>
                              <a:lnTo>
                                <a:pt x="422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73400l422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6162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373900"/>
                              </a:moveTo>
                              <a:lnTo>
                                <a:pt x="1357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373900l1357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61556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338000"/>
                              </a:moveTo>
                              <a:lnTo>
                                <a:pt x="1357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338000l1357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6162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373900"/>
                              </a:moveTo>
                              <a:lnTo>
                                <a:pt x="1260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373900l1260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61556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338000"/>
                              </a:moveTo>
                              <a:lnTo>
                                <a:pt x="1260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338000l1260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9533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409300"/>
                              </a:moveTo>
                              <a:lnTo>
                                <a:pt x="773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409300l773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6162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373900"/>
                              </a:moveTo>
                              <a:lnTo>
                                <a:pt x="1156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373900l1156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6162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373900"/>
                              </a:moveTo>
                              <a:lnTo>
                                <a:pt x="1072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373900l1072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61556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338000"/>
                              </a:moveTo>
                              <a:lnTo>
                                <a:pt x="1072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338000l1072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26162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373900"/>
                              </a:moveTo>
                              <a:lnTo>
                                <a:pt x="977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373900l977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261556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338000"/>
                              </a:moveTo>
                              <a:lnTo>
                                <a:pt x="977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338000l977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6162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373900"/>
                              </a:moveTo>
                              <a:lnTo>
                                <a:pt x="869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373900l869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61556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338000"/>
                              </a:moveTo>
                              <a:lnTo>
                                <a:pt x="869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338000l869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6162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373900"/>
                              </a:moveTo>
                              <a:lnTo>
                                <a:pt x="773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373900l773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61556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338000"/>
                              </a:moveTo>
                              <a:lnTo>
                                <a:pt x="773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338000l773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61556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338000"/>
                              </a:moveTo>
                              <a:lnTo>
                                <a:pt x="1156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338000l1156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6162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373900"/>
                              </a:moveTo>
                              <a:lnTo>
                                <a:pt x="650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373900l650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9533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373400"/>
                              </a:moveTo>
                              <a:lnTo>
                                <a:pt x="869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373400l869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29533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373400"/>
                              </a:moveTo>
                              <a:lnTo>
                                <a:pt x="977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373400l977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32905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444700"/>
                              </a:moveTo>
                              <a:lnTo>
                                <a:pt x="977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444700l977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32905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408800"/>
                              </a:moveTo>
                              <a:lnTo>
                                <a:pt x="977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408800l977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32905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444700"/>
                              </a:moveTo>
                              <a:lnTo>
                                <a:pt x="869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444700l869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32905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408800"/>
                              </a:moveTo>
                              <a:lnTo>
                                <a:pt x="869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408800l869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32905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444700"/>
                              </a:moveTo>
                              <a:lnTo>
                                <a:pt x="773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444700l773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32905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408800"/>
                              </a:moveTo>
                              <a:lnTo>
                                <a:pt x="773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408800l773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32905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444700"/>
                              </a:moveTo>
                              <a:lnTo>
                                <a:pt x="650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444700l650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32905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408800"/>
                              </a:moveTo>
                              <a:lnTo>
                                <a:pt x="650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408800l650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9533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409300"/>
                              </a:moveTo>
                              <a:lnTo>
                                <a:pt x="869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409300l869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32905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408800"/>
                              </a:moveTo>
                              <a:lnTo>
                                <a:pt x="4220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408800l4220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9533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373400"/>
                              </a:moveTo>
                              <a:lnTo>
                                <a:pt x="1357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373400l1357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9533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409300"/>
                              </a:moveTo>
                              <a:lnTo>
                                <a:pt x="1260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409300l1260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9533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373400"/>
                              </a:moveTo>
                              <a:lnTo>
                                <a:pt x="1260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373400l1260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9533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409300"/>
                              </a:moveTo>
                              <a:lnTo>
                                <a:pt x="1156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409300l1156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9533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373400"/>
                              </a:moveTo>
                              <a:lnTo>
                                <a:pt x="1156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373400l1156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9533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409300"/>
                              </a:moveTo>
                              <a:lnTo>
                                <a:pt x="1072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409300l1072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9533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373400"/>
                              </a:moveTo>
                              <a:lnTo>
                                <a:pt x="10720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373400l10720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29533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409300"/>
                              </a:moveTo>
                              <a:lnTo>
                                <a:pt x="977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409300l977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9533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409300"/>
                              </a:moveTo>
                              <a:lnTo>
                                <a:pt x="1357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409300l1357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61556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338000"/>
                              </a:moveTo>
                              <a:lnTo>
                                <a:pt x="650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338000l650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261556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38000"/>
                              </a:moveTo>
                              <a:lnTo>
                                <a:pt x="4220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38000l4220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2783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338500"/>
                              </a:moveTo>
                              <a:lnTo>
                                <a:pt x="1357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338500l1357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194119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267200"/>
                              </a:moveTo>
                              <a:lnTo>
                                <a:pt x="1072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267200l1072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194119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303100"/>
                              </a:moveTo>
                              <a:lnTo>
                                <a:pt x="977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303100l977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194119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267200"/>
                              </a:moveTo>
                              <a:lnTo>
                                <a:pt x="977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267200l977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194119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303100"/>
                              </a:moveTo>
                              <a:lnTo>
                                <a:pt x="869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303100l869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194119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267200"/>
                              </a:moveTo>
                              <a:lnTo>
                                <a:pt x="869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267200l869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194119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303100"/>
                              </a:moveTo>
                              <a:lnTo>
                                <a:pt x="773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303100l773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194119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267200"/>
                              </a:moveTo>
                              <a:lnTo>
                                <a:pt x="773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267200l773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194119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303100"/>
                              </a:moveTo>
                              <a:lnTo>
                                <a:pt x="650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303100l650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194119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303100"/>
                              </a:moveTo>
                              <a:lnTo>
                                <a:pt x="1072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303100l1072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194119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267200"/>
                              </a:moveTo>
                              <a:lnTo>
                                <a:pt x="650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267200l650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16040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267700"/>
                              </a:moveTo>
                              <a:lnTo>
                                <a:pt x="1357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267700l1357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16033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231800"/>
                              </a:moveTo>
                              <a:lnTo>
                                <a:pt x="1357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231800l1357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16040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267700"/>
                              </a:moveTo>
                              <a:lnTo>
                                <a:pt x="1260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267700l1260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16033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231800"/>
                              </a:moveTo>
                              <a:lnTo>
                                <a:pt x="1260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231800l1260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16040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267700"/>
                              </a:moveTo>
                              <a:lnTo>
                                <a:pt x="1156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267700l1156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16033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231800"/>
                              </a:moveTo>
                              <a:lnTo>
                                <a:pt x="1156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231800l1156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16040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267700"/>
                              </a:moveTo>
                              <a:lnTo>
                                <a:pt x="1072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267700l1072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16033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231800"/>
                              </a:moveTo>
                              <a:lnTo>
                                <a:pt x="10720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231800l10720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194119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267200"/>
                              </a:moveTo>
                              <a:lnTo>
                                <a:pt x="422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267200l422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194119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267200"/>
                              </a:moveTo>
                              <a:lnTo>
                                <a:pt x="1156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267200l1156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194119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303100"/>
                              </a:moveTo>
                              <a:lnTo>
                                <a:pt x="1156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303100l1156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194119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267200"/>
                              </a:moveTo>
                              <a:lnTo>
                                <a:pt x="1260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267200l1260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22783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302600"/>
                              </a:moveTo>
                              <a:lnTo>
                                <a:pt x="1357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302600l1357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2783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338500"/>
                              </a:moveTo>
                              <a:lnTo>
                                <a:pt x="1260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338500l1260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22783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60000" y="302600"/>
                              </a:moveTo>
                              <a:lnTo>
                                <a:pt x="1260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60000,302600l1260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2783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1500" y="338500"/>
                              </a:moveTo>
                              <a:lnTo>
                                <a:pt x="1156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1500,338500l1156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070465" b="22783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6000" y="302600"/>
                              </a:moveTo>
                              <a:lnTo>
                                <a:pt x="1156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6000,302600l1156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2783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6500" y="338500"/>
                              </a:moveTo>
                              <a:lnTo>
                                <a:pt x="1072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6500,338500l1072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269730" b="22783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72000" y="302600"/>
                              </a:moveTo>
                              <a:lnTo>
                                <a:pt x="1072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72000,302600l1072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855" b="22783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8500" y="338500"/>
                              </a:moveTo>
                              <a:lnTo>
                                <a:pt x="977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8500,338500l977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364220" b="22783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77000" y="302600"/>
                              </a:moveTo>
                              <a:lnTo>
                                <a:pt x="977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77000,302600l977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2783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2500" y="338500"/>
                              </a:moveTo>
                              <a:lnTo>
                                <a:pt x="869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2500,338500l869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334885" b="22783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69000" y="302600"/>
                              </a:moveTo>
                              <a:lnTo>
                                <a:pt x="869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69000,302600l869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2783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9500" y="338500"/>
                              </a:moveTo>
                              <a:lnTo>
                                <a:pt x="773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9500,338500l773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419850" b="22783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73000" y="302600"/>
                              </a:moveTo>
                              <a:lnTo>
                                <a:pt x="773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73000,302600l773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2783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338500"/>
                              </a:moveTo>
                              <a:lnTo>
                                <a:pt x="650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338500l650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247640" b="22783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50000" y="302600"/>
                              </a:moveTo>
                              <a:lnTo>
                                <a:pt x="650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50000,302600l650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22783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02600"/>
                              </a:moveTo>
                              <a:lnTo>
                                <a:pt x="4220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02600l4220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194119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303100"/>
                              </a:moveTo>
                              <a:lnTo>
                                <a:pt x="1357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303100l1357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194119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267200"/>
                              </a:moveTo>
                              <a:lnTo>
                                <a:pt x="13570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267200l13570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061700" b="194119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55500" y="303100"/>
                              </a:moveTo>
                              <a:lnTo>
                                <a:pt x="1260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55500,303100l1260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666432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57000" y="762800"/>
                              </a:moveTo>
                              <a:lnTo>
                                <a:pt x="1357000" y="79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57000,762800l1357000,799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6260" b="666496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59500" y="798700"/>
                              </a:moveTo>
                              <a:lnTo>
                                <a:pt x="1357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59500,798700l1357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58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8500"/>
                              </a:moveTo>
                              <a:lnTo>
                                <a:pt x="421500" y="78500"/>
                              </a:lnTo>
                              <a:lnTo>
                                <a:pt x="421500" y="127100"/>
                              </a:lnTo>
                              <a:lnTo>
                                <a:pt x="44000" y="12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8500l421500,78500l421500,127100l44000,1271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9000"/>
                              </a:moveTo>
                              <a:lnTo>
                                <a:pt x="421500" y="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9000l421500,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258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78500"/>
                              </a:moveTo>
                              <a:lnTo>
                                <a:pt x="421000" y="12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78500l421000,12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59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26600"/>
                              </a:moveTo>
                              <a:lnTo>
                                <a:pt x="421500" y="12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26600l421500,126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58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78500"/>
                              </a:moveTo>
                              <a:lnTo>
                                <a:pt x="44500" y="12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78500l44500,12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239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61500"/>
                              </a:moveTo>
                              <a:lnTo>
                                <a:pt x="421500" y="161500"/>
                              </a:lnTo>
                              <a:lnTo>
                                <a:pt x="421500" y="196900"/>
                              </a:lnTo>
                              <a:lnTo>
                                <a:pt x="44000" y="19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61500l421500,161500l421500,196900l44000,19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9626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62000"/>
                              </a:moveTo>
                              <a:lnTo>
                                <a:pt x="421500" y="162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62000l421500,162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9239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161500"/>
                              </a:moveTo>
                              <a:lnTo>
                                <a:pt x="4210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161500l4210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239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96400"/>
                              </a:moveTo>
                              <a:lnTo>
                                <a:pt x="421500" y="19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96400l421500,19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9239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161500"/>
                              </a:moveTo>
                              <a:lnTo>
                                <a:pt x="44500" y="19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161500l44500,19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2611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96900"/>
                              </a:moveTo>
                              <a:lnTo>
                                <a:pt x="421500" y="196900"/>
                              </a:lnTo>
                              <a:lnTo>
                                <a:pt x="421500" y="232300"/>
                              </a:lnTo>
                              <a:lnTo>
                                <a:pt x="44000" y="23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96900l421500,196900l421500,232300l44000,23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334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97400"/>
                              </a:moveTo>
                              <a:lnTo>
                                <a:pt x="421500" y="19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97400l421500,19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12611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196900"/>
                              </a:moveTo>
                              <a:lnTo>
                                <a:pt x="4210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196900l4210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2617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231800"/>
                              </a:moveTo>
                              <a:lnTo>
                                <a:pt x="421500" y="23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231800l421500,23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12611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196900"/>
                              </a:moveTo>
                              <a:lnTo>
                                <a:pt x="44500" y="23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196900l44500,23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59893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232300"/>
                              </a:moveTo>
                              <a:lnTo>
                                <a:pt x="421500" y="232300"/>
                              </a:lnTo>
                              <a:lnTo>
                                <a:pt x="421500" y="267700"/>
                              </a:lnTo>
                              <a:lnTo>
                                <a:pt x="44000" y="26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232300l421500,232300l421500,267700l44000,26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27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232800"/>
                              </a:moveTo>
                              <a:lnTo>
                                <a:pt x="421500" y="23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232800l421500,23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159893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232300"/>
                              </a:moveTo>
                              <a:lnTo>
                                <a:pt x="4210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232300l4210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59893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267200"/>
                              </a:moveTo>
                              <a:lnTo>
                                <a:pt x="421500" y="26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267200l421500,26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159893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232300"/>
                              </a:moveTo>
                              <a:lnTo>
                                <a:pt x="44500" y="26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232300l44500,26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9361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267700"/>
                              </a:moveTo>
                              <a:lnTo>
                                <a:pt x="421500" y="267700"/>
                              </a:lnTo>
                              <a:lnTo>
                                <a:pt x="421500" y="303100"/>
                              </a:lnTo>
                              <a:lnTo>
                                <a:pt x="44000" y="30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267700l421500,267700l421500,303100l44000,30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60845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268200"/>
                              </a:moveTo>
                              <a:lnTo>
                                <a:pt x="421500" y="26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268200l421500,26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19361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267700"/>
                              </a:moveTo>
                              <a:lnTo>
                                <a:pt x="4210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267700l4210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9367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02600"/>
                              </a:moveTo>
                              <a:lnTo>
                                <a:pt x="421500" y="30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02600l421500,30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19361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267700"/>
                              </a:moveTo>
                              <a:lnTo>
                                <a:pt x="44500" y="30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267700l44500,30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27330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03100"/>
                              </a:moveTo>
                              <a:lnTo>
                                <a:pt x="421500" y="303100"/>
                              </a:lnTo>
                              <a:lnTo>
                                <a:pt x="421500" y="338500"/>
                              </a:lnTo>
                              <a:lnTo>
                                <a:pt x="44000" y="33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03100l421500,303100l421500,338500l44000,33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19462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03600"/>
                              </a:moveTo>
                              <a:lnTo>
                                <a:pt x="421500" y="30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03600l421500,30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22733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303100"/>
                              </a:moveTo>
                              <a:lnTo>
                                <a:pt x="4210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303100l4210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2739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38000"/>
                              </a:moveTo>
                              <a:lnTo>
                                <a:pt x="421500" y="33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38000l421500,33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2733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303100"/>
                              </a:moveTo>
                              <a:lnTo>
                                <a:pt x="44500" y="33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303100l44500,33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61112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38500"/>
                              </a:moveTo>
                              <a:lnTo>
                                <a:pt x="421500" y="338500"/>
                              </a:lnTo>
                              <a:lnTo>
                                <a:pt x="421500" y="373900"/>
                              </a:lnTo>
                              <a:lnTo>
                                <a:pt x="44000" y="37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38500l421500,338500l421500,373900l44000,37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28346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39000"/>
                              </a:moveTo>
                              <a:lnTo>
                                <a:pt x="421500" y="33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39000l421500,33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261112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338500"/>
                              </a:moveTo>
                              <a:lnTo>
                                <a:pt x="4210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338500l4210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61112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73400"/>
                              </a:moveTo>
                              <a:lnTo>
                                <a:pt x="421500" y="373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73400l421500,373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61112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338500"/>
                              </a:moveTo>
                              <a:lnTo>
                                <a:pt x="44500" y="37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338500l44500,37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9483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73900"/>
                              </a:moveTo>
                              <a:lnTo>
                                <a:pt x="421500" y="373900"/>
                              </a:lnTo>
                              <a:lnTo>
                                <a:pt x="421500" y="409300"/>
                              </a:lnTo>
                              <a:lnTo>
                                <a:pt x="44000" y="40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73900l421500,373900l421500,409300l44000,40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6206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74400"/>
                              </a:moveTo>
                              <a:lnTo>
                                <a:pt x="421500" y="37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74400l421500,37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29483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373900"/>
                              </a:moveTo>
                              <a:lnTo>
                                <a:pt x="4210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373900l4210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9489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08800"/>
                              </a:moveTo>
                              <a:lnTo>
                                <a:pt x="421500" y="408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08800l421500,408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29483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373900"/>
                              </a:moveTo>
                              <a:lnTo>
                                <a:pt x="44500" y="40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373900l44500,40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28549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09300"/>
                              </a:moveTo>
                              <a:lnTo>
                                <a:pt x="421500" y="409300"/>
                              </a:lnTo>
                              <a:lnTo>
                                <a:pt x="421500" y="444700"/>
                              </a:lnTo>
                              <a:lnTo>
                                <a:pt x="44000" y="44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09300l421500,409300l421500,444700l44000,44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295846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09800"/>
                              </a:moveTo>
                              <a:lnTo>
                                <a:pt x="421500" y="40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09800l421500,40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328549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409300"/>
                              </a:moveTo>
                              <a:lnTo>
                                <a:pt x="4210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409300l4210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2861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44200"/>
                              </a:moveTo>
                              <a:lnTo>
                                <a:pt x="421500" y="444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44200l421500,444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28549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409300"/>
                              </a:moveTo>
                              <a:lnTo>
                                <a:pt x="44500" y="44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409300l44500,44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6233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44700"/>
                              </a:moveTo>
                              <a:lnTo>
                                <a:pt x="421500" y="444700"/>
                              </a:lnTo>
                              <a:lnTo>
                                <a:pt x="421500" y="480100"/>
                              </a:lnTo>
                              <a:lnTo>
                                <a:pt x="44000" y="48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44700l421500,444700l421500,480100l44000,48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2956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45200"/>
                              </a:moveTo>
                              <a:lnTo>
                                <a:pt x="421500" y="44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45200l421500,44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36233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444700"/>
                              </a:moveTo>
                              <a:lnTo>
                                <a:pt x="4210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444700l4210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6233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79600"/>
                              </a:moveTo>
                              <a:lnTo>
                                <a:pt x="421500" y="479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79600l421500,479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6233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444700"/>
                              </a:moveTo>
                              <a:lnTo>
                                <a:pt x="44500" y="48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444700l44500,48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96049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80100"/>
                              </a:moveTo>
                              <a:lnTo>
                                <a:pt x="421500" y="480100"/>
                              </a:lnTo>
                              <a:lnTo>
                                <a:pt x="421500" y="515500"/>
                              </a:lnTo>
                              <a:lnTo>
                                <a:pt x="44000" y="51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80100l421500,480100l421500,515500l44000,51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6328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80600"/>
                              </a:moveTo>
                              <a:lnTo>
                                <a:pt x="421500" y="48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80600l421500,48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396049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480100"/>
                              </a:moveTo>
                              <a:lnTo>
                                <a:pt x="4210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480100l4210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96113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15000"/>
                              </a:moveTo>
                              <a:lnTo>
                                <a:pt x="421500" y="515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15000l421500,515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96049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480100"/>
                              </a:moveTo>
                              <a:lnTo>
                                <a:pt x="44500" y="51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480100l44500,51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2983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15500"/>
                              </a:moveTo>
                              <a:lnTo>
                                <a:pt x="421500" y="515500"/>
                              </a:lnTo>
                              <a:lnTo>
                                <a:pt x="421500" y="550900"/>
                              </a:lnTo>
                              <a:lnTo>
                                <a:pt x="44000" y="55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15500l421500,515500l421500,550900l44000,55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97065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16000"/>
                              </a:moveTo>
                              <a:lnTo>
                                <a:pt x="421500" y="51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16000l421500,51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42983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515500"/>
                              </a:moveTo>
                              <a:lnTo>
                                <a:pt x="4210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515500l4210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2983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50400"/>
                              </a:moveTo>
                              <a:lnTo>
                                <a:pt x="421500" y="550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50400l421500,550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2983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515500"/>
                              </a:moveTo>
                              <a:lnTo>
                                <a:pt x="44500" y="55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515500l44500,55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6355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50900"/>
                              </a:moveTo>
                              <a:lnTo>
                                <a:pt x="421500" y="550900"/>
                              </a:lnTo>
                              <a:lnTo>
                                <a:pt x="421500" y="586300"/>
                              </a:lnTo>
                              <a:lnTo>
                                <a:pt x="44000" y="58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50900l421500,550900l421500,586300l44000,58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3078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51400"/>
                              </a:moveTo>
                              <a:lnTo>
                                <a:pt x="421500" y="55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51400l421500,55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46355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550900"/>
                              </a:moveTo>
                              <a:lnTo>
                                <a:pt x="4210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550900l4210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6355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85800"/>
                              </a:moveTo>
                              <a:lnTo>
                                <a:pt x="421500" y="585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85800l421500,585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6355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550900"/>
                              </a:moveTo>
                              <a:lnTo>
                                <a:pt x="44500" y="58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550900l44500,58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9726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86300"/>
                              </a:moveTo>
                              <a:lnTo>
                                <a:pt x="421500" y="586300"/>
                              </a:lnTo>
                              <a:lnTo>
                                <a:pt x="421500" y="621700"/>
                              </a:lnTo>
                              <a:lnTo>
                                <a:pt x="44000" y="62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86300l421500,586300l421500,621700l44000,62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64502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86800"/>
                              </a:moveTo>
                              <a:lnTo>
                                <a:pt x="421500" y="58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86800l421500,58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497268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586300"/>
                              </a:moveTo>
                              <a:lnTo>
                                <a:pt x="4210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586300l4210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97332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21200"/>
                              </a:moveTo>
                              <a:lnTo>
                                <a:pt x="421500" y="621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21200l421500,621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97268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586300"/>
                              </a:moveTo>
                              <a:lnTo>
                                <a:pt x="44500" y="62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586300l44500,62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3105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21700"/>
                              </a:moveTo>
                              <a:lnTo>
                                <a:pt x="421500" y="621700"/>
                              </a:lnTo>
                              <a:lnTo>
                                <a:pt x="421500" y="657100"/>
                              </a:lnTo>
                              <a:lnTo>
                                <a:pt x="44000" y="65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21700l421500,621700l421500,657100l44000,65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9828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22200"/>
                              </a:moveTo>
                              <a:lnTo>
                                <a:pt x="421500" y="62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22200l421500,62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53105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621700"/>
                              </a:moveTo>
                              <a:lnTo>
                                <a:pt x="4210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621700l4210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3105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56600"/>
                              </a:moveTo>
                              <a:lnTo>
                                <a:pt x="421500" y="65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56600l421500,656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3105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621700"/>
                              </a:moveTo>
                              <a:lnTo>
                                <a:pt x="44500" y="65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621700l44500,65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64769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57100"/>
                              </a:moveTo>
                              <a:lnTo>
                                <a:pt x="421500" y="657100"/>
                              </a:lnTo>
                              <a:lnTo>
                                <a:pt x="421500" y="692500"/>
                              </a:lnTo>
                              <a:lnTo>
                                <a:pt x="44000" y="692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57100l421500,657100l421500,692500l44000,692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32003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57600"/>
                              </a:moveTo>
                              <a:lnTo>
                                <a:pt x="421500" y="65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57600l421500,65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564769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657100"/>
                              </a:moveTo>
                              <a:lnTo>
                                <a:pt x="4210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657100l4210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6476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92000"/>
                              </a:moveTo>
                              <a:lnTo>
                                <a:pt x="421500" y="692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92000l421500,692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64769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657100"/>
                              </a:moveTo>
                              <a:lnTo>
                                <a:pt x="44500" y="692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657100l44500,692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9848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92500"/>
                              </a:moveTo>
                              <a:lnTo>
                                <a:pt x="421500" y="692500"/>
                              </a:lnTo>
                              <a:lnTo>
                                <a:pt x="421500" y="727900"/>
                              </a:lnTo>
                              <a:lnTo>
                                <a:pt x="44000" y="72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92500l421500,692500l421500,727900l44000,727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6572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93000"/>
                              </a:moveTo>
                              <a:lnTo>
                                <a:pt x="421500" y="693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93000l421500,693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59848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692500"/>
                              </a:moveTo>
                              <a:lnTo>
                                <a:pt x="4210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692500l4210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9855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27400"/>
                              </a:moveTo>
                              <a:lnTo>
                                <a:pt x="421500" y="72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27400l421500,72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9848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692500"/>
                              </a:moveTo>
                              <a:lnTo>
                                <a:pt x="44500" y="72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692500l44500,727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32269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27900"/>
                              </a:moveTo>
                              <a:lnTo>
                                <a:pt x="421500" y="727900"/>
                              </a:lnTo>
                              <a:lnTo>
                                <a:pt x="421500" y="763300"/>
                              </a:lnTo>
                              <a:lnTo>
                                <a:pt x="44000" y="76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27900l421500,727900l421500,763300l44000,763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9950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28400"/>
                              </a:moveTo>
                              <a:lnTo>
                                <a:pt x="421500" y="728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28400l421500,728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632269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727900"/>
                              </a:moveTo>
                              <a:lnTo>
                                <a:pt x="4210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727900l4210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32269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62800"/>
                              </a:moveTo>
                              <a:lnTo>
                                <a:pt x="421500" y="76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62800l421500,76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32269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727900"/>
                              </a:moveTo>
                              <a:lnTo>
                                <a:pt x="44500" y="76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727900l44500,763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6598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63300"/>
                              </a:moveTo>
                              <a:lnTo>
                                <a:pt x="421500" y="763300"/>
                              </a:lnTo>
                              <a:lnTo>
                                <a:pt x="421500" y="798700"/>
                              </a:lnTo>
                              <a:lnTo>
                                <a:pt x="44000" y="798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63300l421500,763300l421500,798700l44000,798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33222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63800"/>
                              </a:moveTo>
                              <a:lnTo>
                                <a:pt x="421500" y="763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63800l421500,763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66598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763300"/>
                              </a:moveTo>
                              <a:lnTo>
                                <a:pt x="4210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763300l4210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6598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98200"/>
                              </a:moveTo>
                              <a:lnTo>
                                <a:pt x="421500" y="79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98200l421500,79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6598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763300"/>
                              </a:moveTo>
                              <a:lnTo>
                                <a:pt x="44500" y="798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763300l44500,798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9590" b="695896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12100"/>
                              </a:moveTo>
                              <a:lnTo>
                                <a:pt x="422000" y="812100"/>
                              </a:lnTo>
                              <a:lnTo>
                                <a:pt x="422000" y="830100"/>
                              </a:lnTo>
                              <a:lnTo>
                                <a:pt x="44000" y="83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12100l422000,812100l422000,830100l44000,83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46">
            <wp:simplePos x="0" y="0"/>
            <wp:positionH relativeFrom="page">
              <wp:posOffset>428625</wp:posOffset>
            </wp:positionH>
            <wp:positionV relativeFrom="page">
              <wp:posOffset>7744460</wp:posOffset>
            </wp:positionV>
            <wp:extent cx="7131685" cy="2947670"/>
            <wp:effectExtent l="0" t="0" r="0" b="0"/>
            <wp:wrapNone/>
            <wp:docPr id="6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42929" b="2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7">
            <wp:simplePos x="0" y="0"/>
            <wp:positionH relativeFrom="page">
              <wp:posOffset>609600</wp:posOffset>
            </wp:positionH>
            <wp:positionV relativeFrom="page">
              <wp:posOffset>1185545</wp:posOffset>
            </wp:positionV>
            <wp:extent cx="323850" cy="333375"/>
            <wp:effectExtent l="0" t="0" r="0" b="0"/>
            <wp:wrapNone/>
            <wp:docPr id="6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8">
            <wp:simplePos x="0" y="0"/>
            <wp:positionH relativeFrom="page">
              <wp:posOffset>609600</wp:posOffset>
            </wp:positionH>
            <wp:positionV relativeFrom="page">
              <wp:posOffset>1537970</wp:posOffset>
            </wp:positionV>
            <wp:extent cx="323850" cy="333375"/>
            <wp:effectExtent l="0" t="0" r="0" b="0"/>
            <wp:wrapNone/>
            <wp:docPr id="6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9">
            <wp:simplePos x="0" y="0"/>
            <wp:positionH relativeFrom="page">
              <wp:posOffset>609600</wp:posOffset>
            </wp:positionH>
            <wp:positionV relativeFrom="page">
              <wp:posOffset>1875155</wp:posOffset>
            </wp:positionV>
            <wp:extent cx="323850" cy="333375"/>
            <wp:effectExtent l="0" t="0" r="0" b="0"/>
            <wp:wrapNone/>
            <wp:docPr id="6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0">
            <wp:simplePos x="0" y="0"/>
            <wp:positionH relativeFrom="page">
              <wp:posOffset>609600</wp:posOffset>
            </wp:positionH>
            <wp:positionV relativeFrom="page">
              <wp:posOffset>2212340</wp:posOffset>
            </wp:positionV>
            <wp:extent cx="323850" cy="333375"/>
            <wp:effectExtent l="0" t="0" r="0" b="0"/>
            <wp:wrapNone/>
            <wp:docPr id="6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1">
            <wp:simplePos x="0" y="0"/>
            <wp:positionH relativeFrom="page">
              <wp:posOffset>609600</wp:posOffset>
            </wp:positionH>
            <wp:positionV relativeFrom="page">
              <wp:posOffset>2549525</wp:posOffset>
            </wp:positionV>
            <wp:extent cx="323850" cy="333375"/>
            <wp:effectExtent l="0" t="0" r="0" b="0"/>
            <wp:wrapNone/>
            <wp:docPr id="6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2">
            <wp:simplePos x="0" y="0"/>
            <wp:positionH relativeFrom="page">
              <wp:posOffset>609600</wp:posOffset>
            </wp:positionH>
            <wp:positionV relativeFrom="page">
              <wp:posOffset>2886710</wp:posOffset>
            </wp:positionV>
            <wp:extent cx="323850" cy="333375"/>
            <wp:effectExtent l="0" t="0" r="0" b="0"/>
            <wp:wrapNone/>
            <wp:docPr id="6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3">
            <wp:simplePos x="0" y="0"/>
            <wp:positionH relativeFrom="page">
              <wp:posOffset>609600</wp:posOffset>
            </wp:positionH>
            <wp:positionV relativeFrom="page">
              <wp:posOffset>3223895</wp:posOffset>
            </wp:positionV>
            <wp:extent cx="323850" cy="333375"/>
            <wp:effectExtent l="0" t="0" r="0" b="0"/>
            <wp:wrapNone/>
            <wp:docPr id="6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4">
            <wp:simplePos x="0" y="0"/>
            <wp:positionH relativeFrom="page">
              <wp:posOffset>609600</wp:posOffset>
            </wp:positionH>
            <wp:positionV relativeFrom="page">
              <wp:posOffset>3561080</wp:posOffset>
            </wp:positionV>
            <wp:extent cx="323850" cy="333375"/>
            <wp:effectExtent l="0" t="0" r="0" b="0"/>
            <wp:wrapNone/>
            <wp:docPr id="6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5">
            <wp:simplePos x="0" y="0"/>
            <wp:positionH relativeFrom="page">
              <wp:posOffset>609600</wp:posOffset>
            </wp:positionH>
            <wp:positionV relativeFrom="page">
              <wp:posOffset>3898265</wp:posOffset>
            </wp:positionV>
            <wp:extent cx="323850" cy="333375"/>
            <wp:effectExtent l="0" t="0" r="0" b="0"/>
            <wp:wrapNone/>
            <wp:docPr id="6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page">
              <wp:posOffset>609600</wp:posOffset>
            </wp:positionH>
            <wp:positionV relativeFrom="page">
              <wp:posOffset>4235450</wp:posOffset>
            </wp:positionV>
            <wp:extent cx="323850" cy="333375"/>
            <wp:effectExtent l="0" t="0" r="0" b="0"/>
            <wp:wrapNone/>
            <wp:docPr id="6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7">
            <wp:simplePos x="0" y="0"/>
            <wp:positionH relativeFrom="page">
              <wp:posOffset>609600</wp:posOffset>
            </wp:positionH>
            <wp:positionV relativeFrom="page">
              <wp:posOffset>4572635</wp:posOffset>
            </wp:positionV>
            <wp:extent cx="323850" cy="333375"/>
            <wp:effectExtent l="0" t="0" r="0" b="0"/>
            <wp:wrapNone/>
            <wp:docPr id="6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8">
            <wp:simplePos x="0" y="0"/>
            <wp:positionH relativeFrom="page">
              <wp:posOffset>609600</wp:posOffset>
            </wp:positionH>
            <wp:positionV relativeFrom="page">
              <wp:posOffset>4909820</wp:posOffset>
            </wp:positionV>
            <wp:extent cx="323850" cy="333375"/>
            <wp:effectExtent l="0" t="0" r="0" b="0"/>
            <wp:wrapNone/>
            <wp:docPr id="6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9">
            <wp:simplePos x="0" y="0"/>
            <wp:positionH relativeFrom="page">
              <wp:posOffset>609600</wp:posOffset>
            </wp:positionH>
            <wp:positionV relativeFrom="page">
              <wp:posOffset>5247005</wp:posOffset>
            </wp:positionV>
            <wp:extent cx="323850" cy="333375"/>
            <wp:effectExtent l="0" t="0" r="0" b="0"/>
            <wp:wrapNone/>
            <wp:docPr id="6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0">
            <wp:simplePos x="0" y="0"/>
            <wp:positionH relativeFrom="page">
              <wp:posOffset>609600</wp:posOffset>
            </wp:positionH>
            <wp:positionV relativeFrom="page">
              <wp:posOffset>5584190</wp:posOffset>
            </wp:positionV>
            <wp:extent cx="323850" cy="333375"/>
            <wp:effectExtent l="0" t="0" r="0" b="0"/>
            <wp:wrapNone/>
            <wp:docPr id="6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1">
            <wp:simplePos x="0" y="0"/>
            <wp:positionH relativeFrom="page">
              <wp:posOffset>609600</wp:posOffset>
            </wp:positionH>
            <wp:positionV relativeFrom="page">
              <wp:posOffset>5921375</wp:posOffset>
            </wp:positionV>
            <wp:extent cx="323850" cy="333375"/>
            <wp:effectExtent l="0" t="0" r="0" b="0"/>
            <wp:wrapNone/>
            <wp:docPr id="6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2">
            <wp:simplePos x="0" y="0"/>
            <wp:positionH relativeFrom="page">
              <wp:posOffset>609600</wp:posOffset>
            </wp:positionH>
            <wp:positionV relativeFrom="page">
              <wp:posOffset>6258560</wp:posOffset>
            </wp:positionV>
            <wp:extent cx="323850" cy="333375"/>
            <wp:effectExtent l="0" t="0" r="0" b="0"/>
            <wp:wrapNone/>
            <wp:docPr id="6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3">
            <wp:simplePos x="0" y="0"/>
            <wp:positionH relativeFrom="page">
              <wp:posOffset>609600</wp:posOffset>
            </wp:positionH>
            <wp:positionV relativeFrom="page">
              <wp:posOffset>6595745</wp:posOffset>
            </wp:positionV>
            <wp:extent cx="323850" cy="333375"/>
            <wp:effectExtent l="0" t="0" r="0" b="0"/>
            <wp:wrapNone/>
            <wp:docPr id="6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4">
            <wp:simplePos x="0" y="0"/>
            <wp:positionH relativeFrom="page">
              <wp:posOffset>609600</wp:posOffset>
            </wp:positionH>
            <wp:positionV relativeFrom="page">
              <wp:posOffset>6932930</wp:posOffset>
            </wp:positionV>
            <wp:extent cx="323850" cy="333375"/>
            <wp:effectExtent l="0" t="0" r="0" b="0"/>
            <wp:wrapNone/>
            <wp:docPr id="6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5">
            <wp:simplePos x="0" y="0"/>
            <wp:positionH relativeFrom="page">
              <wp:posOffset>609600</wp:posOffset>
            </wp:positionH>
            <wp:positionV relativeFrom="page">
              <wp:posOffset>7270115</wp:posOffset>
            </wp:positionV>
            <wp:extent cx="323850" cy="333375"/>
            <wp:effectExtent l="0" t="0" r="0" b="0"/>
            <wp:wrapNone/>
            <wp:docPr id="6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41312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391400"/>
                              </a:moveTo>
                              <a:lnTo>
                                <a:pt x="44000" y="391400"/>
                              </a:lnTo>
                              <a:lnTo>
                                <a:pt x="44000" y="458000"/>
                              </a:lnTo>
                              <a:lnTo>
                                <a:pt x="18000" y="45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391400l44000,391400l44000,458000l18000,45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981180" b="34131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91400"/>
                              </a:moveTo>
                              <a:lnTo>
                                <a:pt x="1357000" y="391400"/>
                              </a:lnTo>
                              <a:lnTo>
                                <a:pt x="1357000" y="458000"/>
                              </a:lnTo>
                              <a:lnTo>
                                <a:pt x="44000" y="45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b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91400l1357000,391400l1357000,458000l44000,458000xe" fillcolor="#40b14b" stroked="f" o:allowincell="f" style="position:absolute;margin-left:0pt;margin-top:0pt;width:74.95pt;height:74.95pt;mso-wrap-style:none;v-text-anchor:middle">
                <v:fill o:detectmouseclick="t" type="solid" color2="#bf4e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8786475" b="341312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83000" y="391400"/>
                              </a:moveTo>
                              <a:lnTo>
                                <a:pt x="2071000" y="391400"/>
                              </a:lnTo>
                              <a:lnTo>
                                <a:pt x="2071000" y="458000"/>
                              </a:lnTo>
                              <a:lnTo>
                                <a:pt x="1383000" y="45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83000,391400l2071000,391400l2071000,458000l1383000,45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398526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458000"/>
                              </a:moveTo>
                              <a:lnTo>
                                <a:pt x="44000" y="458000"/>
                              </a:lnTo>
                              <a:lnTo>
                                <a:pt x="44000" y="518000"/>
                              </a:lnTo>
                              <a:lnTo>
                                <a:pt x="18000" y="51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458000l44000,458000l44000,518000l18000,51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9590" b="398526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458000"/>
                              </a:moveTo>
                              <a:lnTo>
                                <a:pt x="422000" y="458000"/>
                              </a:lnTo>
                              <a:lnTo>
                                <a:pt x="422000" y="518000"/>
                              </a:lnTo>
                              <a:lnTo>
                                <a:pt x="44000" y="51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458000l422000,458000l422000,518000l44000,51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398526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458000"/>
                              </a:moveTo>
                              <a:lnTo>
                                <a:pt x="1909000" y="458000"/>
                              </a:lnTo>
                              <a:lnTo>
                                <a:pt x="1909000" y="518000"/>
                              </a:lnTo>
                              <a:lnTo>
                                <a:pt x="1195000" y="518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458000l1909000,458000l1909000,518000l1195000,518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45706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518000"/>
                              </a:moveTo>
                              <a:lnTo>
                                <a:pt x="44000" y="518000"/>
                              </a:lnTo>
                              <a:lnTo>
                                <a:pt x="44000" y="567600"/>
                              </a:lnTo>
                              <a:lnTo>
                                <a:pt x="18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518000l44000,518000l44000,567600l18000,5676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445706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18000"/>
                              </a:moveTo>
                              <a:lnTo>
                                <a:pt x="518000" y="518000"/>
                              </a:lnTo>
                              <a:lnTo>
                                <a:pt x="518000" y="567600"/>
                              </a:lnTo>
                              <a:lnTo>
                                <a:pt x="422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18000l518000,518000l518000,567600l422000,56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445706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518000"/>
                              </a:moveTo>
                              <a:lnTo>
                                <a:pt x="641000" y="518000"/>
                              </a:lnTo>
                              <a:lnTo>
                                <a:pt x="641000" y="567600"/>
                              </a:lnTo>
                              <a:lnTo>
                                <a:pt x="518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518000l641000,518000l641000,567600l518000,56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445706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518000"/>
                              </a:moveTo>
                              <a:lnTo>
                                <a:pt x="707000" y="518000"/>
                              </a:lnTo>
                              <a:lnTo>
                                <a:pt x="707000" y="567600"/>
                              </a:lnTo>
                              <a:lnTo>
                                <a:pt x="641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518000l707000,518000l707000,567600l641000,56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445706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518000"/>
                              </a:moveTo>
                              <a:lnTo>
                                <a:pt x="815000" y="518000"/>
                              </a:lnTo>
                              <a:lnTo>
                                <a:pt x="815000" y="567600"/>
                              </a:lnTo>
                              <a:lnTo>
                                <a:pt x="707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518000l815000,518000l815000,567600l707000,56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445706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518000"/>
                              </a:moveTo>
                              <a:lnTo>
                                <a:pt x="910000" y="518000"/>
                              </a:lnTo>
                              <a:lnTo>
                                <a:pt x="910000" y="567600"/>
                              </a:lnTo>
                              <a:lnTo>
                                <a:pt x="815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518000l910000,518000l910000,567600l815000,567600xe" fillcolor="#44546a" stroked="f" o:allowincell="f" style="position:absolute;margin-left:0pt;margin-top:0pt;width:74.95pt;height:74.95pt;mso-wrap-style:none;v-text-anchor:middle">
                <v:fill o:detectmouseclick="t" type="solid" color2="#bbab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445706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518000"/>
                              </a:moveTo>
                              <a:lnTo>
                                <a:pt x="994000" y="518000"/>
                              </a:lnTo>
                              <a:lnTo>
                                <a:pt x="994000" y="567600"/>
                              </a:lnTo>
                              <a:lnTo>
                                <a:pt x="910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518000l994000,518000l994000,567600l910000,567600xe" fillcolor="#44546a" stroked="f" o:allowincell="f" style="position:absolute;margin-left:0pt;margin-top:0pt;width:74.95pt;height:74.95pt;mso-wrap-style:none;v-text-anchor:middle">
                <v:fill o:detectmouseclick="t" type="solid" color2="#bbab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445706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518000"/>
                              </a:moveTo>
                              <a:lnTo>
                                <a:pt x="1098000" y="518000"/>
                              </a:lnTo>
                              <a:lnTo>
                                <a:pt x="1098000" y="567600"/>
                              </a:lnTo>
                              <a:lnTo>
                                <a:pt x="994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518000l1098000,518000l1098000,567600l994000,567600xe" fillcolor="#333f50" stroked="f" o:allowincell="f" style="position:absolute;margin-left:0pt;margin-top:0pt;width:74.95pt;height:74.95pt;mso-wrap-style:none;v-text-anchor:middle">
                <v:fill o:detectmouseclick="t" type="solid" color2="#ccc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445706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518000"/>
                              </a:moveTo>
                              <a:lnTo>
                                <a:pt x="1195000" y="518000"/>
                              </a:lnTo>
                              <a:lnTo>
                                <a:pt x="1195000" y="567600"/>
                              </a:lnTo>
                              <a:lnTo>
                                <a:pt x="1098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518000l1195000,518000l1195000,567600l1098000,5676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445706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518000"/>
                              </a:moveTo>
                              <a:lnTo>
                                <a:pt x="1909000" y="518000"/>
                              </a:lnTo>
                              <a:lnTo>
                                <a:pt x="1909000" y="567600"/>
                              </a:lnTo>
                              <a:lnTo>
                                <a:pt x="1195000" y="56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518000l1909000,518000l1909000,567600l1195000,5676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7758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567600"/>
                              </a:moveTo>
                              <a:lnTo>
                                <a:pt x="44000" y="567600"/>
                              </a:lnTo>
                              <a:lnTo>
                                <a:pt x="44000" y="601000"/>
                              </a:lnTo>
                              <a:lnTo>
                                <a:pt x="18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567600l44000,567600l44000,601000l18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9590" b="47758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67600"/>
                              </a:moveTo>
                              <a:lnTo>
                                <a:pt x="422000" y="567600"/>
                              </a:lnTo>
                              <a:lnTo>
                                <a:pt x="422000" y="601000"/>
                              </a:lnTo>
                              <a:lnTo>
                                <a:pt x="44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67600l422000,567600l422000,601000l44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47758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67600"/>
                              </a:moveTo>
                              <a:lnTo>
                                <a:pt x="518000" y="567600"/>
                              </a:lnTo>
                              <a:lnTo>
                                <a:pt x="518000" y="601000"/>
                              </a:lnTo>
                              <a:lnTo>
                                <a:pt x="422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67600l518000,567600l518000,601000l422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47758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567600"/>
                              </a:moveTo>
                              <a:lnTo>
                                <a:pt x="641000" y="567600"/>
                              </a:lnTo>
                              <a:lnTo>
                                <a:pt x="641000" y="601000"/>
                              </a:lnTo>
                              <a:lnTo>
                                <a:pt x="518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567600l641000,567600l641000,601000l518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47758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567600"/>
                              </a:moveTo>
                              <a:lnTo>
                                <a:pt x="707000" y="567600"/>
                              </a:lnTo>
                              <a:lnTo>
                                <a:pt x="707000" y="601000"/>
                              </a:lnTo>
                              <a:lnTo>
                                <a:pt x="641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567600l707000,567600l707000,601000l641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47758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567600"/>
                              </a:moveTo>
                              <a:lnTo>
                                <a:pt x="815000" y="567600"/>
                              </a:lnTo>
                              <a:lnTo>
                                <a:pt x="815000" y="601000"/>
                              </a:lnTo>
                              <a:lnTo>
                                <a:pt x="707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567600l815000,567600l815000,601000l707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47758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567600"/>
                              </a:moveTo>
                              <a:lnTo>
                                <a:pt x="910000" y="567600"/>
                              </a:lnTo>
                              <a:lnTo>
                                <a:pt x="910000" y="601000"/>
                              </a:lnTo>
                              <a:lnTo>
                                <a:pt x="815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567600l910000,567600l910000,601000l815000,6010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47758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567600"/>
                              </a:moveTo>
                              <a:lnTo>
                                <a:pt x="994000" y="567600"/>
                              </a:lnTo>
                              <a:lnTo>
                                <a:pt x="994000" y="601000"/>
                              </a:lnTo>
                              <a:lnTo>
                                <a:pt x="910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567600l994000,567600l994000,601000l910000,6010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47758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567600"/>
                              </a:moveTo>
                              <a:lnTo>
                                <a:pt x="1098000" y="567600"/>
                              </a:lnTo>
                              <a:lnTo>
                                <a:pt x="1098000" y="601000"/>
                              </a:lnTo>
                              <a:lnTo>
                                <a:pt x="994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567600l1098000,567600l1098000,601000l994000,6010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47758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567600"/>
                              </a:moveTo>
                              <a:lnTo>
                                <a:pt x="1195000" y="567600"/>
                              </a:lnTo>
                              <a:lnTo>
                                <a:pt x="1195000" y="601000"/>
                              </a:lnTo>
                              <a:lnTo>
                                <a:pt x="1098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567600l1195000,567600l1195000,601000l1098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47758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567600"/>
                              </a:moveTo>
                              <a:lnTo>
                                <a:pt x="1909000" y="567600"/>
                              </a:lnTo>
                              <a:lnTo>
                                <a:pt x="1909000" y="601000"/>
                              </a:lnTo>
                              <a:lnTo>
                                <a:pt x="1195000" y="60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567600l1909000,567600l1909000,601000l1195000,6010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11746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601000"/>
                              </a:moveTo>
                              <a:lnTo>
                                <a:pt x="44000" y="601000"/>
                              </a:lnTo>
                              <a:lnTo>
                                <a:pt x="44000" y="636900"/>
                              </a:lnTo>
                              <a:lnTo>
                                <a:pt x="18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601000l44000,601000l44000,636900l18000,63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511746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601000"/>
                              </a:moveTo>
                              <a:lnTo>
                                <a:pt x="641000" y="601000"/>
                              </a:lnTo>
                              <a:lnTo>
                                <a:pt x="641000" y="636900"/>
                              </a:lnTo>
                              <a:lnTo>
                                <a:pt x="518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601000l641000,601000l641000,636900l518000,63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511746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601000"/>
                              </a:moveTo>
                              <a:lnTo>
                                <a:pt x="707000" y="601000"/>
                              </a:lnTo>
                              <a:lnTo>
                                <a:pt x="707000" y="636900"/>
                              </a:lnTo>
                              <a:lnTo>
                                <a:pt x="641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601000l707000,601000l707000,636900l641000,63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511746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601000"/>
                              </a:moveTo>
                              <a:lnTo>
                                <a:pt x="815000" y="601000"/>
                              </a:lnTo>
                              <a:lnTo>
                                <a:pt x="815000" y="636900"/>
                              </a:lnTo>
                              <a:lnTo>
                                <a:pt x="707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601000l815000,601000l815000,636900l707000,63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511746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601000"/>
                              </a:moveTo>
                              <a:lnTo>
                                <a:pt x="910000" y="601000"/>
                              </a:lnTo>
                              <a:lnTo>
                                <a:pt x="910000" y="636900"/>
                              </a:lnTo>
                              <a:lnTo>
                                <a:pt x="815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601000l910000,601000l910000,636900l815000,636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511746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601000"/>
                              </a:moveTo>
                              <a:lnTo>
                                <a:pt x="994000" y="601000"/>
                              </a:lnTo>
                              <a:lnTo>
                                <a:pt x="994000" y="636900"/>
                              </a:lnTo>
                              <a:lnTo>
                                <a:pt x="910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601000l994000,601000l994000,636900l910000,636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511746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601000"/>
                              </a:moveTo>
                              <a:lnTo>
                                <a:pt x="1098000" y="601000"/>
                              </a:lnTo>
                              <a:lnTo>
                                <a:pt x="1098000" y="636900"/>
                              </a:lnTo>
                              <a:lnTo>
                                <a:pt x="994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601000l1098000,601000l1098000,636900l994000,636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511746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601000"/>
                              </a:moveTo>
                              <a:lnTo>
                                <a:pt x="1195000" y="601000"/>
                              </a:lnTo>
                              <a:lnTo>
                                <a:pt x="1195000" y="636900"/>
                              </a:lnTo>
                              <a:lnTo>
                                <a:pt x="1098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601000l1195000,601000l1195000,636900l1098000,63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511746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601000"/>
                              </a:moveTo>
                              <a:lnTo>
                                <a:pt x="1909000" y="601000"/>
                              </a:lnTo>
                              <a:lnTo>
                                <a:pt x="1909000" y="636900"/>
                              </a:lnTo>
                              <a:lnTo>
                                <a:pt x="1195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601000l1909000,601000l1909000,636900l1195000,63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45528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636900"/>
                              </a:moveTo>
                              <a:lnTo>
                                <a:pt x="44000" y="636900"/>
                              </a:lnTo>
                              <a:lnTo>
                                <a:pt x="44000" y="672300"/>
                              </a:lnTo>
                              <a:lnTo>
                                <a:pt x="18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636900l44000,636900l44000,672300l18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545528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36900"/>
                              </a:moveTo>
                              <a:lnTo>
                                <a:pt x="518000" y="636900"/>
                              </a:lnTo>
                              <a:lnTo>
                                <a:pt x="518000" y="672300"/>
                              </a:lnTo>
                              <a:lnTo>
                                <a:pt x="422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36900l518000,636900l518000,672300l422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545528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636900"/>
                              </a:moveTo>
                              <a:lnTo>
                                <a:pt x="641000" y="636900"/>
                              </a:lnTo>
                              <a:lnTo>
                                <a:pt x="641000" y="672300"/>
                              </a:lnTo>
                              <a:lnTo>
                                <a:pt x="518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636900l641000,636900l641000,672300l518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545528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636900"/>
                              </a:moveTo>
                              <a:lnTo>
                                <a:pt x="707000" y="636900"/>
                              </a:lnTo>
                              <a:lnTo>
                                <a:pt x="707000" y="672300"/>
                              </a:lnTo>
                              <a:lnTo>
                                <a:pt x="641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636900l707000,636900l707000,672300l641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54552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636900"/>
                              </a:moveTo>
                              <a:lnTo>
                                <a:pt x="815000" y="636900"/>
                              </a:lnTo>
                              <a:lnTo>
                                <a:pt x="815000" y="672300"/>
                              </a:lnTo>
                              <a:lnTo>
                                <a:pt x="707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636900l815000,636900l815000,672300l707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545528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636900"/>
                              </a:moveTo>
                              <a:lnTo>
                                <a:pt x="910000" y="636900"/>
                              </a:lnTo>
                              <a:lnTo>
                                <a:pt x="910000" y="672300"/>
                              </a:lnTo>
                              <a:lnTo>
                                <a:pt x="815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636900l910000,636900l910000,672300l815000,672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545528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636900"/>
                              </a:moveTo>
                              <a:lnTo>
                                <a:pt x="994000" y="636900"/>
                              </a:lnTo>
                              <a:lnTo>
                                <a:pt x="994000" y="672300"/>
                              </a:lnTo>
                              <a:lnTo>
                                <a:pt x="910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636900l994000,636900l994000,672300l910000,672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54552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636900"/>
                              </a:moveTo>
                              <a:lnTo>
                                <a:pt x="1098000" y="636900"/>
                              </a:lnTo>
                              <a:lnTo>
                                <a:pt x="1098000" y="672300"/>
                              </a:lnTo>
                              <a:lnTo>
                                <a:pt x="994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636900l1098000,636900l1098000,672300l994000,672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54552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636900"/>
                              </a:moveTo>
                              <a:lnTo>
                                <a:pt x="1195000" y="636900"/>
                              </a:lnTo>
                              <a:lnTo>
                                <a:pt x="1195000" y="672300"/>
                              </a:lnTo>
                              <a:lnTo>
                                <a:pt x="1098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636900l1195000,636900l1195000,672300l1098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545528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636900"/>
                              </a:moveTo>
                              <a:lnTo>
                                <a:pt x="1909000" y="636900"/>
                              </a:lnTo>
                              <a:lnTo>
                                <a:pt x="1909000" y="672300"/>
                              </a:lnTo>
                              <a:lnTo>
                                <a:pt x="1195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636900l1909000,636900l1909000,672300l1195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7924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672300"/>
                              </a:moveTo>
                              <a:lnTo>
                                <a:pt x="44000" y="672300"/>
                              </a:lnTo>
                              <a:lnTo>
                                <a:pt x="44000" y="707700"/>
                              </a:lnTo>
                              <a:lnTo>
                                <a:pt x="18000" y="70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672300l44000,672300l44000,707700l18000,70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57924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672300"/>
                              </a:moveTo>
                              <a:lnTo>
                                <a:pt x="910000" y="672300"/>
                              </a:lnTo>
                              <a:lnTo>
                                <a:pt x="910000" y="707700"/>
                              </a:lnTo>
                              <a:lnTo>
                                <a:pt x="815000" y="70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672300l910000,672300l910000,707700l815000,707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57924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672300"/>
                              </a:moveTo>
                              <a:lnTo>
                                <a:pt x="994000" y="672300"/>
                              </a:lnTo>
                              <a:lnTo>
                                <a:pt x="994000" y="707700"/>
                              </a:lnTo>
                              <a:lnTo>
                                <a:pt x="910000" y="70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672300l994000,672300l994000,707700l910000,707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57924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672300"/>
                              </a:moveTo>
                              <a:lnTo>
                                <a:pt x="1098000" y="672300"/>
                              </a:lnTo>
                              <a:lnTo>
                                <a:pt x="1098000" y="707700"/>
                              </a:lnTo>
                              <a:lnTo>
                                <a:pt x="994000" y="70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672300l1098000,672300l1098000,707700l994000,707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57924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672300"/>
                              </a:moveTo>
                              <a:lnTo>
                                <a:pt x="1195000" y="672300"/>
                              </a:lnTo>
                              <a:lnTo>
                                <a:pt x="1195000" y="707700"/>
                              </a:lnTo>
                              <a:lnTo>
                                <a:pt x="1098000" y="70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672300l1195000,672300l1195000,707700l1098000,70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57924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672300"/>
                              </a:moveTo>
                              <a:lnTo>
                                <a:pt x="1909000" y="672300"/>
                              </a:lnTo>
                              <a:lnTo>
                                <a:pt x="1909000" y="707700"/>
                              </a:lnTo>
                              <a:lnTo>
                                <a:pt x="1195000" y="70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672300l1909000,672300l1909000,707700l1195000,70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12965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707700"/>
                              </a:moveTo>
                              <a:lnTo>
                                <a:pt x="44000" y="707700"/>
                              </a:lnTo>
                              <a:lnTo>
                                <a:pt x="44000" y="743100"/>
                              </a:lnTo>
                              <a:lnTo>
                                <a:pt x="18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707700l44000,707700l44000,743100l18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612965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07700"/>
                              </a:moveTo>
                              <a:lnTo>
                                <a:pt x="518000" y="707700"/>
                              </a:lnTo>
                              <a:lnTo>
                                <a:pt x="518000" y="743100"/>
                              </a:lnTo>
                              <a:lnTo>
                                <a:pt x="422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07700l518000,707700l518000,743100l422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612965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07700"/>
                              </a:moveTo>
                              <a:lnTo>
                                <a:pt x="641000" y="707700"/>
                              </a:lnTo>
                              <a:lnTo>
                                <a:pt x="641000" y="743100"/>
                              </a:lnTo>
                              <a:lnTo>
                                <a:pt x="518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07700l641000,707700l641000,743100l518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612965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07700"/>
                              </a:moveTo>
                              <a:lnTo>
                                <a:pt x="707000" y="707700"/>
                              </a:lnTo>
                              <a:lnTo>
                                <a:pt x="707000" y="743100"/>
                              </a:lnTo>
                              <a:lnTo>
                                <a:pt x="641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07700l707000,707700l707000,743100l641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612965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707700"/>
                              </a:moveTo>
                              <a:lnTo>
                                <a:pt x="815000" y="707700"/>
                              </a:lnTo>
                              <a:lnTo>
                                <a:pt x="815000" y="743100"/>
                              </a:lnTo>
                              <a:lnTo>
                                <a:pt x="707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707700l815000,707700l815000,743100l707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612965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07700"/>
                              </a:moveTo>
                              <a:lnTo>
                                <a:pt x="910000" y="707700"/>
                              </a:lnTo>
                              <a:lnTo>
                                <a:pt x="910000" y="743100"/>
                              </a:lnTo>
                              <a:lnTo>
                                <a:pt x="815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07700l910000,707700l910000,743100l815000,743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612965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07700"/>
                              </a:moveTo>
                              <a:lnTo>
                                <a:pt x="994000" y="707700"/>
                              </a:lnTo>
                              <a:lnTo>
                                <a:pt x="994000" y="743100"/>
                              </a:lnTo>
                              <a:lnTo>
                                <a:pt x="910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07700l994000,707700l994000,743100l910000,743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612965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07700"/>
                              </a:moveTo>
                              <a:lnTo>
                                <a:pt x="1098000" y="707700"/>
                              </a:lnTo>
                              <a:lnTo>
                                <a:pt x="1098000" y="743100"/>
                              </a:lnTo>
                              <a:lnTo>
                                <a:pt x="994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07700l1098000,707700l1098000,743100l994000,7431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612965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07700"/>
                              </a:moveTo>
                              <a:lnTo>
                                <a:pt x="1195000" y="707700"/>
                              </a:lnTo>
                              <a:lnTo>
                                <a:pt x="1195000" y="743100"/>
                              </a:lnTo>
                              <a:lnTo>
                                <a:pt x="1098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07700l1195000,707700l1195000,743100l1098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612965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07700"/>
                              </a:moveTo>
                              <a:lnTo>
                                <a:pt x="1909000" y="707700"/>
                              </a:lnTo>
                              <a:lnTo>
                                <a:pt x="1909000" y="743100"/>
                              </a:lnTo>
                              <a:lnTo>
                                <a:pt x="1195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07700l1909000,707700l1909000,743100l1195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4674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743100"/>
                              </a:moveTo>
                              <a:lnTo>
                                <a:pt x="44000" y="743100"/>
                              </a:lnTo>
                              <a:lnTo>
                                <a:pt x="44000" y="778500"/>
                              </a:lnTo>
                              <a:lnTo>
                                <a:pt x="18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743100l44000,743100l44000,778500l18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64674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43100"/>
                              </a:moveTo>
                              <a:lnTo>
                                <a:pt x="518000" y="743100"/>
                              </a:lnTo>
                              <a:lnTo>
                                <a:pt x="518000" y="778500"/>
                              </a:lnTo>
                              <a:lnTo>
                                <a:pt x="422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43100l518000,743100l518000,778500l422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64674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43100"/>
                              </a:moveTo>
                              <a:lnTo>
                                <a:pt x="641000" y="743100"/>
                              </a:lnTo>
                              <a:lnTo>
                                <a:pt x="641000" y="778500"/>
                              </a:lnTo>
                              <a:lnTo>
                                <a:pt x="518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43100l641000,743100l641000,778500l518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64674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43100"/>
                              </a:moveTo>
                              <a:lnTo>
                                <a:pt x="707000" y="743100"/>
                              </a:lnTo>
                              <a:lnTo>
                                <a:pt x="707000" y="778500"/>
                              </a:lnTo>
                              <a:lnTo>
                                <a:pt x="641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43100l707000,743100l707000,778500l641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64674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743100"/>
                              </a:moveTo>
                              <a:lnTo>
                                <a:pt x="815000" y="743100"/>
                              </a:lnTo>
                              <a:lnTo>
                                <a:pt x="815000" y="778500"/>
                              </a:lnTo>
                              <a:lnTo>
                                <a:pt x="707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743100l815000,743100l815000,778500l707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64674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43100"/>
                              </a:moveTo>
                              <a:lnTo>
                                <a:pt x="910000" y="743100"/>
                              </a:lnTo>
                              <a:lnTo>
                                <a:pt x="910000" y="778500"/>
                              </a:lnTo>
                              <a:lnTo>
                                <a:pt x="815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43100l910000,743100l910000,778500l815000,778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64674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43100"/>
                              </a:moveTo>
                              <a:lnTo>
                                <a:pt x="994000" y="743100"/>
                              </a:lnTo>
                              <a:lnTo>
                                <a:pt x="994000" y="778500"/>
                              </a:lnTo>
                              <a:lnTo>
                                <a:pt x="910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43100l994000,743100l994000,778500l910000,778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64674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43100"/>
                              </a:moveTo>
                              <a:lnTo>
                                <a:pt x="1098000" y="743100"/>
                              </a:lnTo>
                              <a:lnTo>
                                <a:pt x="1098000" y="778500"/>
                              </a:lnTo>
                              <a:lnTo>
                                <a:pt x="994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43100l1098000,743100l1098000,778500l994000,7785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64674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43100"/>
                              </a:moveTo>
                              <a:lnTo>
                                <a:pt x="1195000" y="743100"/>
                              </a:lnTo>
                              <a:lnTo>
                                <a:pt x="1195000" y="778500"/>
                              </a:lnTo>
                              <a:lnTo>
                                <a:pt x="1098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43100l1195000,743100l1195000,778500l1098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64674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43100"/>
                              </a:moveTo>
                              <a:lnTo>
                                <a:pt x="1909000" y="743100"/>
                              </a:lnTo>
                              <a:lnTo>
                                <a:pt x="1909000" y="778500"/>
                              </a:lnTo>
                              <a:lnTo>
                                <a:pt x="1195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43100l1909000,743100l1909000,778500l1195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80466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778500"/>
                              </a:moveTo>
                              <a:lnTo>
                                <a:pt x="44000" y="778500"/>
                              </a:lnTo>
                              <a:lnTo>
                                <a:pt x="44000" y="813900"/>
                              </a:lnTo>
                              <a:lnTo>
                                <a:pt x="18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778500l44000,778500l44000,813900l18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680466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78500"/>
                              </a:moveTo>
                              <a:lnTo>
                                <a:pt x="518000" y="778500"/>
                              </a:lnTo>
                              <a:lnTo>
                                <a:pt x="518000" y="813900"/>
                              </a:lnTo>
                              <a:lnTo>
                                <a:pt x="422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78500l518000,778500l518000,813900l422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680466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78500"/>
                              </a:moveTo>
                              <a:lnTo>
                                <a:pt x="641000" y="778500"/>
                              </a:lnTo>
                              <a:lnTo>
                                <a:pt x="641000" y="813900"/>
                              </a:lnTo>
                              <a:lnTo>
                                <a:pt x="518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78500l641000,778500l641000,813900l518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680466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78500"/>
                              </a:moveTo>
                              <a:lnTo>
                                <a:pt x="707000" y="778500"/>
                              </a:lnTo>
                              <a:lnTo>
                                <a:pt x="707000" y="813900"/>
                              </a:lnTo>
                              <a:lnTo>
                                <a:pt x="641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78500l707000,778500l707000,813900l641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680466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778500"/>
                              </a:moveTo>
                              <a:lnTo>
                                <a:pt x="815000" y="778500"/>
                              </a:lnTo>
                              <a:lnTo>
                                <a:pt x="815000" y="813900"/>
                              </a:lnTo>
                              <a:lnTo>
                                <a:pt x="707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778500l815000,778500l815000,813900l707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680466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78500"/>
                              </a:moveTo>
                              <a:lnTo>
                                <a:pt x="910000" y="778500"/>
                              </a:lnTo>
                              <a:lnTo>
                                <a:pt x="910000" y="813900"/>
                              </a:lnTo>
                              <a:lnTo>
                                <a:pt x="815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78500l910000,778500l910000,813900l815000,813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680466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78500"/>
                              </a:moveTo>
                              <a:lnTo>
                                <a:pt x="994000" y="778500"/>
                              </a:lnTo>
                              <a:lnTo>
                                <a:pt x="994000" y="813900"/>
                              </a:lnTo>
                              <a:lnTo>
                                <a:pt x="910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78500l994000,778500l994000,813900l910000,813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680466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78500"/>
                              </a:moveTo>
                              <a:lnTo>
                                <a:pt x="1098000" y="778500"/>
                              </a:lnTo>
                              <a:lnTo>
                                <a:pt x="1098000" y="813900"/>
                              </a:lnTo>
                              <a:lnTo>
                                <a:pt x="994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78500l1098000,778500l1098000,813900l994000,813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680466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78500"/>
                              </a:moveTo>
                              <a:lnTo>
                                <a:pt x="1195000" y="778500"/>
                              </a:lnTo>
                              <a:lnTo>
                                <a:pt x="1195000" y="813900"/>
                              </a:lnTo>
                              <a:lnTo>
                                <a:pt x="1098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78500l1195000,778500l1195000,813900l1098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680466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78500"/>
                              </a:moveTo>
                              <a:lnTo>
                                <a:pt x="1909000" y="778500"/>
                              </a:lnTo>
                              <a:lnTo>
                                <a:pt x="1909000" y="813900"/>
                              </a:lnTo>
                              <a:lnTo>
                                <a:pt x="1195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78500l1909000,778500l1909000,813900l1195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71418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813900"/>
                              </a:moveTo>
                              <a:lnTo>
                                <a:pt x="44000" y="813900"/>
                              </a:lnTo>
                              <a:lnTo>
                                <a:pt x="44000" y="849300"/>
                              </a:lnTo>
                              <a:lnTo>
                                <a:pt x="18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813900l44000,813900l44000,849300l18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71418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813900"/>
                              </a:moveTo>
                              <a:lnTo>
                                <a:pt x="518000" y="813900"/>
                              </a:lnTo>
                              <a:lnTo>
                                <a:pt x="518000" y="849300"/>
                              </a:lnTo>
                              <a:lnTo>
                                <a:pt x="422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813900l518000,813900l518000,849300l422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71418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813900"/>
                              </a:moveTo>
                              <a:lnTo>
                                <a:pt x="641000" y="813900"/>
                              </a:lnTo>
                              <a:lnTo>
                                <a:pt x="641000" y="849300"/>
                              </a:lnTo>
                              <a:lnTo>
                                <a:pt x="518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813900l641000,813900l641000,849300l518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71418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813900"/>
                              </a:moveTo>
                              <a:lnTo>
                                <a:pt x="707000" y="813900"/>
                              </a:lnTo>
                              <a:lnTo>
                                <a:pt x="707000" y="849300"/>
                              </a:lnTo>
                              <a:lnTo>
                                <a:pt x="641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813900l707000,813900l707000,849300l641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71418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813900"/>
                              </a:moveTo>
                              <a:lnTo>
                                <a:pt x="815000" y="813900"/>
                              </a:lnTo>
                              <a:lnTo>
                                <a:pt x="815000" y="849300"/>
                              </a:lnTo>
                              <a:lnTo>
                                <a:pt x="707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813900l815000,813900l815000,849300l707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71418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813900"/>
                              </a:moveTo>
                              <a:lnTo>
                                <a:pt x="910000" y="813900"/>
                              </a:lnTo>
                              <a:lnTo>
                                <a:pt x="910000" y="849300"/>
                              </a:lnTo>
                              <a:lnTo>
                                <a:pt x="815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813900l910000,813900l910000,849300l815000,849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71418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813900"/>
                              </a:moveTo>
                              <a:lnTo>
                                <a:pt x="994000" y="813900"/>
                              </a:lnTo>
                              <a:lnTo>
                                <a:pt x="994000" y="849300"/>
                              </a:lnTo>
                              <a:lnTo>
                                <a:pt x="910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813900l994000,813900l994000,849300l910000,849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71418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813900"/>
                              </a:moveTo>
                              <a:lnTo>
                                <a:pt x="1098000" y="813900"/>
                              </a:lnTo>
                              <a:lnTo>
                                <a:pt x="1098000" y="849300"/>
                              </a:lnTo>
                              <a:lnTo>
                                <a:pt x="994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813900l1098000,813900l1098000,849300l994000,849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71418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813900"/>
                              </a:moveTo>
                              <a:lnTo>
                                <a:pt x="1195000" y="813900"/>
                              </a:lnTo>
                              <a:lnTo>
                                <a:pt x="1195000" y="849300"/>
                              </a:lnTo>
                              <a:lnTo>
                                <a:pt x="1098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813900l1195000,813900l1195000,849300l1098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71418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813900"/>
                              </a:moveTo>
                              <a:lnTo>
                                <a:pt x="1909000" y="813900"/>
                              </a:lnTo>
                              <a:lnTo>
                                <a:pt x="1909000" y="849300"/>
                              </a:lnTo>
                              <a:lnTo>
                                <a:pt x="1195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813900l1909000,813900l1909000,849300l1195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747966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849300"/>
                              </a:moveTo>
                              <a:lnTo>
                                <a:pt x="44000" y="849300"/>
                              </a:lnTo>
                              <a:lnTo>
                                <a:pt x="44000" y="884700"/>
                              </a:lnTo>
                              <a:lnTo>
                                <a:pt x="18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849300l44000,849300l44000,884700l18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747966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849300"/>
                              </a:moveTo>
                              <a:lnTo>
                                <a:pt x="518000" y="849300"/>
                              </a:lnTo>
                              <a:lnTo>
                                <a:pt x="518000" y="884700"/>
                              </a:lnTo>
                              <a:lnTo>
                                <a:pt x="422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849300l518000,849300l518000,884700l422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747966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849300"/>
                              </a:moveTo>
                              <a:lnTo>
                                <a:pt x="641000" y="849300"/>
                              </a:lnTo>
                              <a:lnTo>
                                <a:pt x="641000" y="884700"/>
                              </a:lnTo>
                              <a:lnTo>
                                <a:pt x="518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849300l641000,849300l641000,884700l518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747966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849300"/>
                              </a:moveTo>
                              <a:lnTo>
                                <a:pt x="707000" y="849300"/>
                              </a:lnTo>
                              <a:lnTo>
                                <a:pt x="707000" y="884700"/>
                              </a:lnTo>
                              <a:lnTo>
                                <a:pt x="641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849300l707000,849300l707000,884700l641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747966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849300"/>
                              </a:moveTo>
                              <a:lnTo>
                                <a:pt x="815000" y="849300"/>
                              </a:lnTo>
                              <a:lnTo>
                                <a:pt x="815000" y="884700"/>
                              </a:lnTo>
                              <a:lnTo>
                                <a:pt x="707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849300l815000,849300l815000,884700l707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747966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849300"/>
                              </a:moveTo>
                              <a:lnTo>
                                <a:pt x="910000" y="849300"/>
                              </a:lnTo>
                              <a:lnTo>
                                <a:pt x="910000" y="884700"/>
                              </a:lnTo>
                              <a:lnTo>
                                <a:pt x="815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849300l910000,849300l910000,884700l815000,884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747966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849300"/>
                              </a:moveTo>
                              <a:lnTo>
                                <a:pt x="994000" y="849300"/>
                              </a:lnTo>
                              <a:lnTo>
                                <a:pt x="994000" y="884700"/>
                              </a:lnTo>
                              <a:lnTo>
                                <a:pt x="910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849300l994000,849300l994000,884700l910000,884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747966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849300"/>
                              </a:moveTo>
                              <a:lnTo>
                                <a:pt x="1098000" y="849300"/>
                              </a:lnTo>
                              <a:lnTo>
                                <a:pt x="1098000" y="884700"/>
                              </a:lnTo>
                              <a:lnTo>
                                <a:pt x="994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849300l1098000,849300l1098000,884700l994000,884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747966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849300"/>
                              </a:moveTo>
                              <a:lnTo>
                                <a:pt x="1195000" y="849300"/>
                              </a:lnTo>
                              <a:lnTo>
                                <a:pt x="1195000" y="884700"/>
                              </a:lnTo>
                              <a:lnTo>
                                <a:pt x="1098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849300l1195000,849300l1195000,884700l1098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747966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849300"/>
                              </a:moveTo>
                              <a:lnTo>
                                <a:pt x="1909000" y="849300"/>
                              </a:lnTo>
                              <a:lnTo>
                                <a:pt x="1909000" y="884700"/>
                              </a:lnTo>
                              <a:lnTo>
                                <a:pt x="1195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849300l1909000,849300l1909000,884700l1195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78168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884700"/>
                              </a:moveTo>
                              <a:lnTo>
                                <a:pt x="44000" y="884700"/>
                              </a:lnTo>
                              <a:lnTo>
                                <a:pt x="44000" y="920100"/>
                              </a:lnTo>
                              <a:lnTo>
                                <a:pt x="18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884700l44000,884700l44000,920100l18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78168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884700"/>
                              </a:moveTo>
                              <a:lnTo>
                                <a:pt x="518000" y="884700"/>
                              </a:lnTo>
                              <a:lnTo>
                                <a:pt x="518000" y="920100"/>
                              </a:lnTo>
                              <a:lnTo>
                                <a:pt x="422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884700l518000,884700l518000,920100l422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78168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884700"/>
                              </a:moveTo>
                              <a:lnTo>
                                <a:pt x="641000" y="884700"/>
                              </a:lnTo>
                              <a:lnTo>
                                <a:pt x="641000" y="920100"/>
                              </a:lnTo>
                              <a:lnTo>
                                <a:pt x="518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884700l641000,884700l641000,920100l518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78168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884700"/>
                              </a:moveTo>
                              <a:lnTo>
                                <a:pt x="707000" y="884700"/>
                              </a:lnTo>
                              <a:lnTo>
                                <a:pt x="707000" y="920100"/>
                              </a:lnTo>
                              <a:lnTo>
                                <a:pt x="641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884700l707000,884700l707000,920100l641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78168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884700"/>
                              </a:moveTo>
                              <a:lnTo>
                                <a:pt x="815000" y="884700"/>
                              </a:lnTo>
                              <a:lnTo>
                                <a:pt x="815000" y="920100"/>
                              </a:lnTo>
                              <a:lnTo>
                                <a:pt x="707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884700l815000,884700l815000,920100l707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78168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884700"/>
                              </a:moveTo>
                              <a:lnTo>
                                <a:pt x="910000" y="884700"/>
                              </a:lnTo>
                              <a:lnTo>
                                <a:pt x="910000" y="920100"/>
                              </a:lnTo>
                              <a:lnTo>
                                <a:pt x="815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884700l910000,884700l910000,920100l815000,920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78168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884700"/>
                              </a:moveTo>
                              <a:lnTo>
                                <a:pt x="994000" y="884700"/>
                              </a:lnTo>
                              <a:lnTo>
                                <a:pt x="994000" y="920100"/>
                              </a:lnTo>
                              <a:lnTo>
                                <a:pt x="910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884700l994000,884700l994000,920100l910000,920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78168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884700"/>
                              </a:moveTo>
                              <a:lnTo>
                                <a:pt x="1098000" y="884700"/>
                              </a:lnTo>
                              <a:lnTo>
                                <a:pt x="1098000" y="920100"/>
                              </a:lnTo>
                              <a:lnTo>
                                <a:pt x="994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884700l1098000,884700l1098000,920100l994000,9201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78168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884700"/>
                              </a:moveTo>
                              <a:lnTo>
                                <a:pt x="1195000" y="884700"/>
                              </a:lnTo>
                              <a:lnTo>
                                <a:pt x="1195000" y="920100"/>
                              </a:lnTo>
                              <a:lnTo>
                                <a:pt x="1098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884700l1195000,884700l1195000,920100l1098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78168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884700"/>
                              </a:moveTo>
                              <a:lnTo>
                                <a:pt x="1909000" y="884700"/>
                              </a:lnTo>
                              <a:lnTo>
                                <a:pt x="1909000" y="920100"/>
                              </a:lnTo>
                              <a:lnTo>
                                <a:pt x="1195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884700l1909000,884700l1909000,920100l1195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81546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920100"/>
                              </a:moveTo>
                              <a:lnTo>
                                <a:pt x="44000" y="920100"/>
                              </a:lnTo>
                              <a:lnTo>
                                <a:pt x="44000" y="955500"/>
                              </a:lnTo>
                              <a:lnTo>
                                <a:pt x="18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920100l44000,920100l44000,955500l18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81546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920100"/>
                              </a:moveTo>
                              <a:lnTo>
                                <a:pt x="518000" y="920100"/>
                              </a:lnTo>
                              <a:lnTo>
                                <a:pt x="518000" y="955500"/>
                              </a:lnTo>
                              <a:lnTo>
                                <a:pt x="422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920100l518000,920100l518000,955500l422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815467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920100"/>
                              </a:moveTo>
                              <a:lnTo>
                                <a:pt x="641000" y="920100"/>
                              </a:lnTo>
                              <a:lnTo>
                                <a:pt x="641000" y="955500"/>
                              </a:lnTo>
                              <a:lnTo>
                                <a:pt x="518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920100l641000,920100l641000,955500l518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81546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920100"/>
                              </a:moveTo>
                              <a:lnTo>
                                <a:pt x="707000" y="920100"/>
                              </a:lnTo>
                              <a:lnTo>
                                <a:pt x="707000" y="955500"/>
                              </a:lnTo>
                              <a:lnTo>
                                <a:pt x="641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920100l707000,920100l707000,955500l641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81546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920100"/>
                              </a:moveTo>
                              <a:lnTo>
                                <a:pt x="815000" y="920100"/>
                              </a:lnTo>
                              <a:lnTo>
                                <a:pt x="815000" y="955500"/>
                              </a:lnTo>
                              <a:lnTo>
                                <a:pt x="707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920100l815000,920100l815000,955500l707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81546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920100"/>
                              </a:moveTo>
                              <a:lnTo>
                                <a:pt x="910000" y="920100"/>
                              </a:lnTo>
                              <a:lnTo>
                                <a:pt x="910000" y="955500"/>
                              </a:lnTo>
                              <a:lnTo>
                                <a:pt x="815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920100l910000,920100l910000,955500l815000,955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81546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920100"/>
                              </a:moveTo>
                              <a:lnTo>
                                <a:pt x="994000" y="920100"/>
                              </a:lnTo>
                              <a:lnTo>
                                <a:pt x="994000" y="955500"/>
                              </a:lnTo>
                              <a:lnTo>
                                <a:pt x="910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920100l994000,920100l994000,955500l910000,9555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81546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920100"/>
                              </a:moveTo>
                              <a:lnTo>
                                <a:pt x="1098000" y="920100"/>
                              </a:lnTo>
                              <a:lnTo>
                                <a:pt x="1098000" y="955500"/>
                              </a:lnTo>
                              <a:lnTo>
                                <a:pt x="994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920100l1098000,920100l1098000,955500l994000,9555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81546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920100"/>
                              </a:moveTo>
                              <a:lnTo>
                                <a:pt x="1195000" y="920100"/>
                              </a:lnTo>
                              <a:lnTo>
                                <a:pt x="1195000" y="955500"/>
                              </a:lnTo>
                              <a:lnTo>
                                <a:pt x="1098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920100l1195000,920100l1195000,955500l1098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81546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920100"/>
                              </a:moveTo>
                              <a:lnTo>
                                <a:pt x="1909000" y="920100"/>
                              </a:lnTo>
                              <a:lnTo>
                                <a:pt x="1909000" y="955500"/>
                              </a:lnTo>
                              <a:lnTo>
                                <a:pt x="1195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920100l1909000,920100l1909000,955500l1195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849185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955500"/>
                              </a:moveTo>
                              <a:lnTo>
                                <a:pt x="44000" y="955500"/>
                              </a:lnTo>
                              <a:lnTo>
                                <a:pt x="44000" y="990900"/>
                              </a:lnTo>
                              <a:lnTo>
                                <a:pt x="18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955500l44000,955500l44000,990900l18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849185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955500"/>
                              </a:moveTo>
                              <a:lnTo>
                                <a:pt x="518000" y="955500"/>
                              </a:lnTo>
                              <a:lnTo>
                                <a:pt x="518000" y="990900"/>
                              </a:lnTo>
                              <a:lnTo>
                                <a:pt x="422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955500l518000,955500l518000,990900l422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849185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955500"/>
                              </a:moveTo>
                              <a:lnTo>
                                <a:pt x="641000" y="955500"/>
                              </a:lnTo>
                              <a:lnTo>
                                <a:pt x="641000" y="990900"/>
                              </a:lnTo>
                              <a:lnTo>
                                <a:pt x="518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955500l641000,955500l641000,990900l518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849185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955500"/>
                              </a:moveTo>
                              <a:lnTo>
                                <a:pt x="707000" y="955500"/>
                              </a:lnTo>
                              <a:lnTo>
                                <a:pt x="707000" y="990900"/>
                              </a:lnTo>
                              <a:lnTo>
                                <a:pt x="641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955500l707000,955500l707000,990900l641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849185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955500"/>
                              </a:moveTo>
                              <a:lnTo>
                                <a:pt x="815000" y="955500"/>
                              </a:lnTo>
                              <a:lnTo>
                                <a:pt x="815000" y="990900"/>
                              </a:lnTo>
                              <a:lnTo>
                                <a:pt x="707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955500l815000,955500l815000,990900l707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849185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955500"/>
                              </a:moveTo>
                              <a:lnTo>
                                <a:pt x="910000" y="955500"/>
                              </a:lnTo>
                              <a:lnTo>
                                <a:pt x="910000" y="990900"/>
                              </a:lnTo>
                              <a:lnTo>
                                <a:pt x="815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955500l910000,955500l910000,990900l815000,990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849185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955500"/>
                              </a:moveTo>
                              <a:lnTo>
                                <a:pt x="994000" y="955500"/>
                              </a:lnTo>
                              <a:lnTo>
                                <a:pt x="994000" y="990900"/>
                              </a:lnTo>
                              <a:lnTo>
                                <a:pt x="910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955500l994000,955500l994000,990900l910000,990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849185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955500"/>
                              </a:moveTo>
                              <a:lnTo>
                                <a:pt x="1098000" y="955500"/>
                              </a:lnTo>
                              <a:lnTo>
                                <a:pt x="1098000" y="990900"/>
                              </a:lnTo>
                              <a:lnTo>
                                <a:pt x="994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955500l1098000,955500l1098000,990900l994000,990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849185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955500"/>
                              </a:moveTo>
                              <a:lnTo>
                                <a:pt x="1195000" y="955500"/>
                              </a:lnTo>
                              <a:lnTo>
                                <a:pt x="1195000" y="990900"/>
                              </a:lnTo>
                              <a:lnTo>
                                <a:pt x="1098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955500l1195000,955500l1195000,990900l1098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849185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955500"/>
                              </a:moveTo>
                              <a:lnTo>
                                <a:pt x="1909000" y="955500"/>
                              </a:lnTo>
                              <a:lnTo>
                                <a:pt x="1909000" y="990900"/>
                              </a:lnTo>
                              <a:lnTo>
                                <a:pt x="1195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955500l1909000,955500l1909000,990900l1195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88290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990900"/>
                              </a:moveTo>
                              <a:lnTo>
                                <a:pt x="44000" y="990900"/>
                              </a:lnTo>
                              <a:lnTo>
                                <a:pt x="44000" y="1026300"/>
                              </a:lnTo>
                              <a:lnTo>
                                <a:pt x="18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990900l44000,990900l44000,1026300l18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882904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990900"/>
                              </a:moveTo>
                              <a:lnTo>
                                <a:pt x="518000" y="990900"/>
                              </a:lnTo>
                              <a:lnTo>
                                <a:pt x="518000" y="1026300"/>
                              </a:lnTo>
                              <a:lnTo>
                                <a:pt x="422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990900l518000,990900l518000,1026300l422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88290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990900"/>
                              </a:moveTo>
                              <a:lnTo>
                                <a:pt x="641000" y="990900"/>
                              </a:lnTo>
                              <a:lnTo>
                                <a:pt x="641000" y="1026300"/>
                              </a:lnTo>
                              <a:lnTo>
                                <a:pt x="518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990900l641000,990900l641000,1026300l518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882904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990900"/>
                              </a:moveTo>
                              <a:lnTo>
                                <a:pt x="707000" y="990900"/>
                              </a:lnTo>
                              <a:lnTo>
                                <a:pt x="707000" y="1026300"/>
                              </a:lnTo>
                              <a:lnTo>
                                <a:pt x="641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990900l707000,990900l707000,1026300l641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88290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990900"/>
                              </a:moveTo>
                              <a:lnTo>
                                <a:pt x="815000" y="990900"/>
                              </a:lnTo>
                              <a:lnTo>
                                <a:pt x="815000" y="1026300"/>
                              </a:lnTo>
                              <a:lnTo>
                                <a:pt x="707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990900l815000,990900l815000,1026300l707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882904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990900"/>
                              </a:moveTo>
                              <a:lnTo>
                                <a:pt x="910000" y="990900"/>
                              </a:lnTo>
                              <a:lnTo>
                                <a:pt x="910000" y="1026300"/>
                              </a:lnTo>
                              <a:lnTo>
                                <a:pt x="815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990900l910000,990900l910000,1026300l815000,1026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882904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990900"/>
                              </a:moveTo>
                              <a:lnTo>
                                <a:pt x="994000" y="990900"/>
                              </a:lnTo>
                              <a:lnTo>
                                <a:pt x="994000" y="1026300"/>
                              </a:lnTo>
                              <a:lnTo>
                                <a:pt x="910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990900l994000,990900l994000,1026300l910000,1026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882904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990900"/>
                              </a:moveTo>
                              <a:lnTo>
                                <a:pt x="1098000" y="990900"/>
                              </a:lnTo>
                              <a:lnTo>
                                <a:pt x="1098000" y="1026300"/>
                              </a:lnTo>
                              <a:lnTo>
                                <a:pt x="994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990900l1098000,990900l1098000,1026300l994000,1026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88290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990900"/>
                              </a:moveTo>
                              <a:lnTo>
                                <a:pt x="1195000" y="990900"/>
                              </a:lnTo>
                              <a:lnTo>
                                <a:pt x="1195000" y="1026300"/>
                              </a:lnTo>
                              <a:lnTo>
                                <a:pt x="1098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990900l1195000,990900l1195000,1026300l1098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88290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990900"/>
                              </a:moveTo>
                              <a:lnTo>
                                <a:pt x="1909000" y="990900"/>
                              </a:lnTo>
                              <a:lnTo>
                                <a:pt x="1909000" y="1026300"/>
                              </a:lnTo>
                              <a:lnTo>
                                <a:pt x="1195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990900l1909000,990900l1909000,1026300l1195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916686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026300"/>
                              </a:moveTo>
                              <a:lnTo>
                                <a:pt x="44000" y="1026300"/>
                              </a:lnTo>
                              <a:lnTo>
                                <a:pt x="44000" y="1061700"/>
                              </a:lnTo>
                              <a:lnTo>
                                <a:pt x="18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026300l44000,1026300l44000,1061700l18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916686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26300"/>
                              </a:moveTo>
                              <a:lnTo>
                                <a:pt x="518000" y="1026300"/>
                              </a:lnTo>
                              <a:lnTo>
                                <a:pt x="518000" y="1061700"/>
                              </a:lnTo>
                              <a:lnTo>
                                <a:pt x="422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26300l518000,1026300l518000,1061700l422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916686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26300"/>
                              </a:moveTo>
                              <a:lnTo>
                                <a:pt x="641000" y="1026300"/>
                              </a:lnTo>
                              <a:lnTo>
                                <a:pt x="641000" y="1061700"/>
                              </a:lnTo>
                              <a:lnTo>
                                <a:pt x="518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26300l641000,1026300l641000,1061700l518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916686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26300"/>
                              </a:moveTo>
                              <a:lnTo>
                                <a:pt x="707000" y="1026300"/>
                              </a:lnTo>
                              <a:lnTo>
                                <a:pt x="707000" y="1061700"/>
                              </a:lnTo>
                              <a:lnTo>
                                <a:pt x="641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26300l707000,1026300l707000,1061700l641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6090" b="916686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1026300"/>
                              </a:moveTo>
                              <a:lnTo>
                                <a:pt x="815000" y="1026300"/>
                              </a:lnTo>
                              <a:lnTo>
                                <a:pt x="815000" y="1061700"/>
                              </a:lnTo>
                              <a:lnTo>
                                <a:pt x="707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1026300l815000,1026300l815000,1061700l707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916686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26300"/>
                              </a:moveTo>
                              <a:lnTo>
                                <a:pt x="910000" y="1026300"/>
                              </a:lnTo>
                              <a:lnTo>
                                <a:pt x="910000" y="1061700"/>
                              </a:lnTo>
                              <a:lnTo>
                                <a:pt x="815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26300l910000,1026300l910000,1061700l815000,1061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916686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26300"/>
                              </a:moveTo>
                              <a:lnTo>
                                <a:pt x="994000" y="1026300"/>
                              </a:lnTo>
                              <a:lnTo>
                                <a:pt x="994000" y="1061700"/>
                              </a:lnTo>
                              <a:lnTo>
                                <a:pt x="910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26300l994000,1026300l994000,1061700l910000,1061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916686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26300"/>
                              </a:moveTo>
                              <a:lnTo>
                                <a:pt x="1098000" y="1026300"/>
                              </a:lnTo>
                              <a:lnTo>
                                <a:pt x="1098000" y="1061700"/>
                              </a:lnTo>
                              <a:lnTo>
                                <a:pt x="994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26300l1098000,1026300l1098000,1061700l994000,1061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916686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26300"/>
                              </a:moveTo>
                              <a:lnTo>
                                <a:pt x="1195000" y="1026300"/>
                              </a:lnTo>
                              <a:lnTo>
                                <a:pt x="1195000" y="1061700"/>
                              </a:lnTo>
                              <a:lnTo>
                                <a:pt x="1098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26300l1195000,1026300l1195000,1061700l1098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916686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26300"/>
                              </a:moveTo>
                              <a:lnTo>
                                <a:pt x="1909000" y="1026300"/>
                              </a:lnTo>
                              <a:lnTo>
                                <a:pt x="1909000" y="1061700"/>
                              </a:lnTo>
                              <a:lnTo>
                                <a:pt x="1195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26300l1909000,1026300l1909000,1061700l1195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95040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061700"/>
                              </a:moveTo>
                              <a:lnTo>
                                <a:pt x="44000" y="1061700"/>
                              </a:lnTo>
                              <a:lnTo>
                                <a:pt x="44000" y="1097100"/>
                              </a:lnTo>
                              <a:lnTo>
                                <a:pt x="18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061700l44000,1061700l44000,1097100l18000,109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95040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61700"/>
                              </a:moveTo>
                              <a:lnTo>
                                <a:pt x="518000" y="1061700"/>
                              </a:lnTo>
                              <a:lnTo>
                                <a:pt x="518000" y="1097100"/>
                              </a:lnTo>
                              <a:lnTo>
                                <a:pt x="422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61700l518000,1061700l518000,1097100l422000,109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95040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61700"/>
                              </a:moveTo>
                              <a:lnTo>
                                <a:pt x="641000" y="1061700"/>
                              </a:lnTo>
                              <a:lnTo>
                                <a:pt x="641000" y="1097100"/>
                              </a:lnTo>
                              <a:lnTo>
                                <a:pt x="518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61700l641000,1061700l641000,1097100l518000,109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95040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61700"/>
                              </a:moveTo>
                              <a:lnTo>
                                <a:pt x="707000" y="1061700"/>
                              </a:lnTo>
                              <a:lnTo>
                                <a:pt x="707000" y="1097100"/>
                              </a:lnTo>
                              <a:lnTo>
                                <a:pt x="641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61700l707000,1061700l707000,1097100l641000,109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95040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61700"/>
                              </a:moveTo>
                              <a:lnTo>
                                <a:pt x="910000" y="1061700"/>
                              </a:lnTo>
                              <a:lnTo>
                                <a:pt x="910000" y="1097100"/>
                              </a:lnTo>
                              <a:lnTo>
                                <a:pt x="815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61700l910000,1061700l910000,1097100l815000,1097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95040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61700"/>
                              </a:moveTo>
                              <a:lnTo>
                                <a:pt x="994000" y="1061700"/>
                              </a:lnTo>
                              <a:lnTo>
                                <a:pt x="994000" y="1097100"/>
                              </a:lnTo>
                              <a:lnTo>
                                <a:pt x="910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61700l994000,1061700l994000,1097100l910000,1097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95040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61700"/>
                              </a:moveTo>
                              <a:lnTo>
                                <a:pt x="1098000" y="1061700"/>
                              </a:lnTo>
                              <a:lnTo>
                                <a:pt x="1098000" y="1097100"/>
                              </a:lnTo>
                              <a:lnTo>
                                <a:pt x="994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61700l1098000,1061700l1098000,1097100l994000,10971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95040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61700"/>
                              </a:moveTo>
                              <a:lnTo>
                                <a:pt x="1195000" y="1061700"/>
                              </a:lnTo>
                              <a:lnTo>
                                <a:pt x="1195000" y="1097100"/>
                              </a:lnTo>
                              <a:lnTo>
                                <a:pt x="1098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61700l1195000,1061700l1195000,1097100l1098000,109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95040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61700"/>
                              </a:moveTo>
                              <a:lnTo>
                                <a:pt x="1909000" y="1061700"/>
                              </a:lnTo>
                              <a:lnTo>
                                <a:pt x="1909000" y="1097100"/>
                              </a:lnTo>
                              <a:lnTo>
                                <a:pt x="1195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61700l1909000,1061700l1909000,1097100l1195000,109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97466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097100"/>
                              </a:moveTo>
                              <a:lnTo>
                                <a:pt x="44000" y="1097100"/>
                              </a:lnTo>
                              <a:lnTo>
                                <a:pt x="44000" y="1122520"/>
                              </a:lnTo>
                              <a:lnTo>
                                <a:pt x="18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097100l44000,1097100l44000,1122520l18000,112252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97466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97100"/>
                              </a:moveTo>
                              <a:lnTo>
                                <a:pt x="518000" y="1097100"/>
                              </a:lnTo>
                              <a:lnTo>
                                <a:pt x="518000" y="1122520"/>
                              </a:lnTo>
                              <a:lnTo>
                                <a:pt x="422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97100l518000,1097100l518000,1122520l422000,112252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97466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97100"/>
                              </a:moveTo>
                              <a:lnTo>
                                <a:pt x="641000" y="1097100"/>
                              </a:lnTo>
                              <a:lnTo>
                                <a:pt x="641000" y="1122520"/>
                              </a:lnTo>
                              <a:lnTo>
                                <a:pt x="518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97100l641000,1097100l641000,1122520l518000,112252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97466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97100"/>
                              </a:moveTo>
                              <a:lnTo>
                                <a:pt x="707000" y="1097100"/>
                              </a:lnTo>
                              <a:lnTo>
                                <a:pt x="707000" y="1122520"/>
                              </a:lnTo>
                              <a:lnTo>
                                <a:pt x="641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97100l707000,1097100l707000,1122520l641000,112252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97466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97100"/>
                              </a:moveTo>
                              <a:lnTo>
                                <a:pt x="910000" y="1097100"/>
                              </a:lnTo>
                              <a:lnTo>
                                <a:pt x="910000" y="1122520"/>
                              </a:lnTo>
                              <a:lnTo>
                                <a:pt x="815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97100l910000,1097100l910000,1122520l815000,112252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97466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97100"/>
                              </a:moveTo>
                              <a:lnTo>
                                <a:pt x="994000" y="1097100"/>
                              </a:lnTo>
                              <a:lnTo>
                                <a:pt x="994000" y="1122520"/>
                              </a:lnTo>
                              <a:lnTo>
                                <a:pt x="910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97100l994000,1097100l994000,1122520l910000,112252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97466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97100"/>
                              </a:moveTo>
                              <a:lnTo>
                                <a:pt x="1098000" y="1097100"/>
                              </a:lnTo>
                              <a:lnTo>
                                <a:pt x="1098000" y="1122520"/>
                              </a:lnTo>
                              <a:lnTo>
                                <a:pt x="994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97100l1098000,1097100l1098000,1122520l994000,112252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97466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97100"/>
                              </a:moveTo>
                              <a:lnTo>
                                <a:pt x="1195000" y="1097100"/>
                              </a:lnTo>
                              <a:lnTo>
                                <a:pt x="1195000" y="1122520"/>
                              </a:lnTo>
                              <a:lnTo>
                                <a:pt x="1098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97100l1195000,1097100l1195000,1122520l1098000,112252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97466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97100"/>
                              </a:moveTo>
                              <a:lnTo>
                                <a:pt x="1909000" y="1097100"/>
                              </a:lnTo>
                              <a:lnTo>
                                <a:pt x="1909000" y="1122520"/>
                              </a:lnTo>
                              <a:lnTo>
                                <a:pt x="1195000" y="112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97100l1909000,1097100l1909000,1122520l1195000,112252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035" b="39897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18000"/>
                              </a:moveTo>
                              <a:lnTo>
                                <a:pt x="422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18000l422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782193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920100"/>
                              </a:moveTo>
                              <a:lnTo>
                                <a:pt x="1195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920100l1195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782193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884200"/>
                              </a:moveTo>
                              <a:lnTo>
                                <a:pt x="1195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884200l1195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782193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920100"/>
                              </a:moveTo>
                              <a:lnTo>
                                <a:pt x="1098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920100l1098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782193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884200"/>
                              </a:moveTo>
                              <a:lnTo>
                                <a:pt x="1098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884200l1098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782193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920100"/>
                              </a:moveTo>
                              <a:lnTo>
                                <a:pt x="994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920100l994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782193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884200"/>
                              </a:moveTo>
                              <a:lnTo>
                                <a:pt x="994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884200l994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81591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919600"/>
                              </a:moveTo>
                              <a:lnTo>
                                <a:pt x="422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919600l422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782193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920100"/>
                              </a:moveTo>
                              <a:lnTo>
                                <a:pt x="910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920100l910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782193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920100"/>
                              </a:moveTo>
                              <a:lnTo>
                                <a:pt x="815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920100l815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782193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884200"/>
                              </a:moveTo>
                              <a:lnTo>
                                <a:pt x="815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884200l815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782193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920100"/>
                              </a:moveTo>
                              <a:lnTo>
                                <a:pt x="707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920100l707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782193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884200"/>
                              </a:moveTo>
                              <a:lnTo>
                                <a:pt x="707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884200l707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782193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920100"/>
                              </a:moveTo>
                              <a:lnTo>
                                <a:pt x="641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920100l641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782193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884200"/>
                              </a:moveTo>
                              <a:lnTo>
                                <a:pt x="641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884200l641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782193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884200"/>
                              </a:moveTo>
                              <a:lnTo>
                                <a:pt x="910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884200l910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782193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920100"/>
                              </a:moveTo>
                              <a:lnTo>
                                <a:pt x="518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920100l518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81591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919600"/>
                              </a:moveTo>
                              <a:lnTo>
                                <a:pt x="518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919600l518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81591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919600"/>
                              </a:moveTo>
                              <a:lnTo>
                                <a:pt x="641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919600l641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84963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955000"/>
                              </a:moveTo>
                              <a:lnTo>
                                <a:pt x="422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955000l422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81597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955500"/>
                              </a:moveTo>
                              <a:lnTo>
                                <a:pt x="1195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955500l1195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81591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919600"/>
                              </a:moveTo>
                              <a:lnTo>
                                <a:pt x="1195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919600l1195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81597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955500"/>
                              </a:moveTo>
                              <a:lnTo>
                                <a:pt x="1098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955500l1098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81591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919600"/>
                              </a:moveTo>
                              <a:lnTo>
                                <a:pt x="1098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919600l1098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81597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955500"/>
                              </a:moveTo>
                              <a:lnTo>
                                <a:pt x="994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955500l994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81597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955500"/>
                              </a:moveTo>
                              <a:lnTo>
                                <a:pt x="518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955500l518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81591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919600"/>
                              </a:moveTo>
                              <a:lnTo>
                                <a:pt x="994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919600l994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81591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919600"/>
                              </a:moveTo>
                              <a:lnTo>
                                <a:pt x="910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919600l910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81597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955500"/>
                              </a:moveTo>
                              <a:lnTo>
                                <a:pt x="815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955500l815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81591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919600"/>
                              </a:moveTo>
                              <a:lnTo>
                                <a:pt x="815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919600l815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81597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955500"/>
                              </a:moveTo>
                              <a:lnTo>
                                <a:pt x="707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955500l707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81591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919600"/>
                              </a:moveTo>
                              <a:lnTo>
                                <a:pt x="7070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919600l7070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81597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955500"/>
                              </a:moveTo>
                              <a:lnTo>
                                <a:pt x="641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955500l641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81597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955500"/>
                              </a:moveTo>
                              <a:lnTo>
                                <a:pt x="910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955500l910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782193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884200"/>
                              </a:moveTo>
                              <a:lnTo>
                                <a:pt x="518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884200l518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782193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884200"/>
                              </a:moveTo>
                              <a:lnTo>
                                <a:pt x="4220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884200l4220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74847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884700"/>
                              </a:moveTo>
                              <a:lnTo>
                                <a:pt x="1195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884700l1195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714692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813400"/>
                              </a:moveTo>
                              <a:lnTo>
                                <a:pt x="1098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813400l1098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714692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849300"/>
                              </a:moveTo>
                              <a:lnTo>
                                <a:pt x="994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849300l994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714692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813400"/>
                              </a:moveTo>
                              <a:lnTo>
                                <a:pt x="994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813400l994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714692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849300"/>
                              </a:moveTo>
                              <a:lnTo>
                                <a:pt x="910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849300l910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714692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813400"/>
                              </a:moveTo>
                              <a:lnTo>
                                <a:pt x="910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813400l910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714692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849300"/>
                              </a:moveTo>
                              <a:lnTo>
                                <a:pt x="815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849300l815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714692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849300"/>
                              </a:moveTo>
                              <a:lnTo>
                                <a:pt x="1098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849300l1098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714692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813400"/>
                              </a:moveTo>
                              <a:lnTo>
                                <a:pt x="815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813400l815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714692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813400"/>
                              </a:moveTo>
                              <a:lnTo>
                                <a:pt x="707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813400l707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714692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849300"/>
                              </a:moveTo>
                              <a:lnTo>
                                <a:pt x="641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849300l641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714692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813400"/>
                              </a:moveTo>
                              <a:lnTo>
                                <a:pt x="641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813400l641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714692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849300"/>
                              </a:moveTo>
                              <a:lnTo>
                                <a:pt x="518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849300l518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714692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813400"/>
                              </a:moveTo>
                              <a:lnTo>
                                <a:pt x="518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813400l518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714692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813400"/>
                              </a:moveTo>
                              <a:lnTo>
                                <a:pt x="422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813400l422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714692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849300"/>
                              </a:moveTo>
                              <a:lnTo>
                                <a:pt x="707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849300l707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714692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813400"/>
                              </a:moveTo>
                              <a:lnTo>
                                <a:pt x="11950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813400l11950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714692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849300"/>
                              </a:moveTo>
                              <a:lnTo>
                                <a:pt x="1195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849300l1195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74841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848800"/>
                              </a:moveTo>
                              <a:lnTo>
                                <a:pt x="422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848800l422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74841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848800"/>
                              </a:moveTo>
                              <a:lnTo>
                                <a:pt x="1195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848800l1195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74847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884700"/>
                              </a:moveTo>
                              <a:lnTo>
                                <a:pt x="1098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884700l1098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74841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848800"/>
                              </a:moveTo>
                              <a:lnTo>
                                <a:pt x="1098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848800l1098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74847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884700"/>
                              </a:moveTo>
                              <a:lnTo>
                                <a:pt x="994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884700l994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74841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848800"/>
                              </a:moveTo>
                              <a:lnTo>
                                <a:pt x="994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848800l994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74847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884700"/>
                              </a:moveTo>
                              <a:lnTo>
                                <a:pt x="910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884700l910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74841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848800"/>
                              </a:moveTo>
                              <a:lnTo>
                                <a:pt x="910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848800l910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74847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884700"/>
                              </a:moveTo>
                              <a:lnTo>
                                <a:pt x="815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884700l815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74841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848800"/>
                              </a:moveTo>
                              <a:lnTo>
                                <a:pt x="815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848800l815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74847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884700"/>
                              </a:moveTo>
                              <a:lnTo>
                                <a:pt x="707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884700l707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74841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848800"/>
                              </a:moveTo>
                              <a:lnTo>
                                <a:pt x="707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848800l707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74847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884700"/>
                              </a:moveTo>
                              <a:lnTo>
                                <a:pt x="641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884700l641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74841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848800"/>
                              </a:moveTo>
                              <a:lnTo>
                                <a:pt x="641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848800l641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74847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884700"/>
                              </a:moveTo>
                              <a:lnTo>
                                <a:pt x="518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884700l518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74841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848800"/>
                              </a:moveTo>
                              <a:lnTo>
                                <a:pt x="5180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848800l5180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849630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955000"/>
                              </a:moveTo>
                              <a:lnTo>
                                <a:pt x="518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955000l518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84969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990900"/>
                              </a:moveTo>
                              <a:lnTo>
                                <a:pt x="518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990900l518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849630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955000"/>
                              </a:moveTo>
                              <a:lnTo>
                                <a:pt x="641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955000l641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84969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990900"/>
                              </a:moveTo>
                              <a:lnTo>
                                <a:pt x="641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990900l641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950912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1097100"/>
                              </a:moveTo>
                              <a:lnTo>
                                <a:pt x="641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1097100l641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950849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61200"/>
                              </a:moveTo>
                              <a:lnTo>
                                <a:pt x="641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61200l641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950912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097100"/>
                              </a:moveTo>
                              <a:lnTo>
                                <a:pt x="518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097100l518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950849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61200"/>
                              </a:moveTo>
                              <a:lnTo>
                                <a:pt x="518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61200l518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950849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61200"/>
                              </a:moveTo>
                              <a:lnTo>
                                <a:pt x="422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61200l422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917194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1061700"/>
                              </a:moveTo>
                              <a:lnTo>
                                <a:pt x="1195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1061700l1195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950849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1061200"/>
                              </a:moveTo>
                              <a:lnTo>
                                <a:pt x="707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1061200l707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91713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25800"/>
                              </a:moveTo>
                              <a:lnTo>
                                <a:pt x="1195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25800l1195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91713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25800"/>
                              </a:moveTo>
                              <a:lnTo>
                                <a:pt x="1098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25800l1098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91719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1061700"/>
                              </a:moveTo>
                              <a:lnTo>
                                <a:pt x="994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1061700l994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91713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25800"/>
                              </a:moveTo>
                              <a:lnTo>
                                <a:pt x="994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25800l994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917194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1061700"/>
                              </a:moveTo>
                              <a:lnTo>
                                <a:pt x="910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1061700l910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91713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25800"/>
                              </a:moveTo>
                              <a:lnTo>
                                <a:pt x="910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25800l910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91719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1061700"/>
                              </a:moveTo>
                              <a:lnTo>
                                <a:pt x="815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1061700l815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917194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1061700"/>
                              </a:moveTo>
                              <a:lnTo>
                                <a:pt x="1098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1061700l1098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950912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1097100"/>
                              </a:moveTo>
                              <a:lnTo>
                                <a:pt x="707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1097100l707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950849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61200"/>
                              </a:moveTo>
                              <a:lnTo>
                                <a:pt x="815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61200l815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950912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1097100"/>
                              </a:moveTo>
                              <a:lnTo>
                                <a:pt x="815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1097100l815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975106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96600"/>
                              </a:moveTo>
                              <a:lnTo>
                                <a:pt x="994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96600l994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975106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96600"/>
                              </a:moveTo>
                              <a:lnTo>
                                <a:pt x="910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96600l910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975106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96600"/>
                              </a:moveTo>
                              <a:lnTo>
                                <a:pt x="815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96600l815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975106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1096600"/>
                              </a:moveTo>
                              <a:lnTo>
                                <a:pt x="707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1096600l707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975106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96600"/>
                              </a:moveTo>
                              <a:lnTo>
                                <a:pt x="641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96600l641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975106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96600"/>
                              </a:moveTo>
                              <a:lnTo>
                                <a:pt x="518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96600l518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975106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96600"/>
                              </a:moveTo>
                              <a:lnTo>
                                <a:pt x="422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96600l422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950912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1097100"/>
                              </a:moveTo>
                              <a:lnTo>
                                <a:pt x="1195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1097100l1195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950849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61200"/>
                              </a:moveTo>
                              <a:lnTo>
                                <a:pt x="1195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61200l1195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950912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1097100"/>
                              </a:moveTo>
                              <a:lnTo>
                                <a:pt x="1098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1097100l1098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950849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61200"/>
                              </a:moveTo>
                              <a:lnTo>
                                <a:pt x="1098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61200l1098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950912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1097100"/>
                              </a:moveTo>
                              <a:lnTo>
                                <a:pt x="994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1097100l994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950849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61200"/>
                              </a:moveTo>
                              <a:lnTo>
                                <a:pt x="994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61200l994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950912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1097100"/>
                              </a:moveTo>
                              <a:lnTo>
                                <a:pt x="910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1097100l910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950849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61200"/>
                              </a:moveTo>
                              <a:lnTo>
                                <a:pt x="910000" y="109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61200l910000,109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91713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25800"/>
                              </a:moveTo>
                              <a:lnTo>
                                <a:pt x="815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25800l815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8097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813900"/>
                              </a:moveTo>
                              <a:lnTo>
                                <a:pt x="1195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813900l1195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917194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1061700"/>
                              </a:moveTo>
                              <a:lnTo>
                                <a:pt x="707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1061700l707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917194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1061700"/>
                              </a:moveTo>
                              <a:lnTo>
                                <a:pt x="641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1061700l641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883412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990400"/>
                              </a:moveTo>
                              <a:lnTo>
                                <a:pt x="518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990400l518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883412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990400"/>
                              </a:moveTo>
                              <a:lnTo>
                                <a:pt x="422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990400l422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84969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990900"/>
                              </a:moveTo>
                              <a:lnTo>
                                <a:pt x="1195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990900l1195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849630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955000"/>
                              </a:moveTo>
                              <a:lnTo>
                                <a:pt x="1195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955000l1195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84969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990900"/>
                              </a:moveTo>
                              <a:lnTo>
                                <a:pt x="1098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990900l1098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849630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955000"/>
                              </a:moveTo>
                              <a:lnTo>
                                <a:pt x="1098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955000l1098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883412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026300"/>
                              </a:moveTo>
                              <a:lnTo>
                                <a:pt x="518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026300l518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84969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990900"/>
                              </a:moveTo>
                              <a:lnTo>
                                <a:pt x="994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990900l994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84969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990900"/>
                              </a:moveTo>
                              <a:lnTo>
                                <a:pt x="910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990900l910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849630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955000"/>
                              </a:moveTo>
                              <a:lnTo>
                                <a:pt x="910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955000l910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84969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990900"/>
                              </a:moveTo>
                              <a:lnTo>
                                <a:pt x="815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990900l815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849630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955000"/>
                              </a:moveTo>
                              <a:lnTo>
                                <a:pt x="815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955000l815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84969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990900"/>
                              </a:moveTo>
                              <a:lnTo>
                                <a:pt x="707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990900l707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849630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955000"/>
                              </a:moveTo>
                              <a:lnTo>
                                <a:pt x="707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955000l707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849630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955000"/>
                              </a:moveTo>
                              <a:lnTo>
                                <a:pt x="9940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955000l9940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883412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990400"/>
                              </a:moveTo>
                              <a:lnTo>
                                <a:pt x="641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990400l641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883412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1026300"/>
                              </a:moveTo>
                              <a:lnTo>
                                <a:pt x="641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1026300l641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883412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990400"/>
                              </a:moveTo>
                              <a:lnTo>
                                <a:pt x="707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990400l707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91713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25800"/>
                              </a:moveTo>
                              <a:lnTo>
                                <a:pt x="641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25800l641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91719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061700"/>
                              </a:moveTo>
                              <a:lnTo>
                                <a:pt x="518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061700l518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917130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25800"/>
                              </a:moveTo>
                              <a:lnTo>
                                <a:pt x="518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25800l518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91713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25800"/>
                              </a:moveTo>
                              <a:lnTo>
                                <a:pt x="422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25800l422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883412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1026300"/>
                              </a:moveTo>
                              <a:lnTo>
                                <a:pt x="1195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1026300l1195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883412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990400"/>
                              </a:moveTo>
                              <a:lnTo>
                                <a:pt x="1195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990400l1195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883412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1026300"/>
                              </a:moveTo>
                              <a:lnTo>
                                <a:pt x="1098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1026300l1098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883412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990400"/>
                              </a:moveTo>
                              <a:lnTo>
                                <a:pt x="1098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990400l1098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883412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1026300"/>
                              </a:moveTo>
                              <a:lnTo>
                                <a:pt x="994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1026300l994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883412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990400"/>
                              </a:moveTo>
                              <a:lnTo>
                                <a:pt x="994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990400l994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883412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1026300"/>
                              </a:moveTo>
                              <a:lnTo>
                                <a:pt x="910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1026300l910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883412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990400"/>
                              </a:moveTo>
                              <a:lnTo>
                                <a:pt x="910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990400l910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883412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1026300"/>
                              </a:moveTo>
                              <a:lnTo>
                                <a:pt x="815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1026300l815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883412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990400"/>
                              </a:moveTo>
                              <a:lnTo>
                                <a:pt x="8150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990400l8150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883412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1026300"/>
                              </a:moveTo>
                              <a:lnTo>
                                <a:pt x="707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1026300l707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91713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1025800"/>
                              </a:moveTo>
                              <a:lnTo>
                                <a:pt x="7070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1025800l7070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975106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96600"/>
                              </a:moveTo>
                              <a:lnTo>
                                <a:pt x="1098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96600l1098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80974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78000"/>
                              </a:moveTo>
                              <a:lnTo>
                                <a:pt x="1195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78000l1195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80974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78000"/>
                              </a:moveTo>
                              <a:lnTo>
                                <a:pt x="1098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78000l1098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51225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600500"/>
                              </a:moveTo>
                              <a:lnTo>
                                <a:pt x="707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600500l707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51225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636900"/>
                              </a:moveTo>
                              <a:lnTo>
                                <a:pt x="641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636900l641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51225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600500"/>
                              </a:moveTo>
                              <a:lnTo>
                                <a:pt x="641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600500l641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51225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636900"/>
                              </a:moveTo>
                              <a:lnTo>
                                <a:pt x="518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636900l518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51225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600500"/>
                              </a:moveTo>
                              <a:lnTo>
                                <a:pt x="518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600500l518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51225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00500"/>
                              </a:moveTo>
                              <a:lnTo>
                                <a:pt x="422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00500l422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51225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636900"/>
                              </a:moveTo>
                              <a:lnTo>
                                <a:pt x="707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636900l707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47809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601000"/>
                              </a:moveTo>
                              <a:lnTo>
                                <a:pt x="1195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601000l1195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47809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601000"/>
                              </a:moveTo>
                              <a:lnTo>
                                <a:pt x="1098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601000l1098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47802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567100"/>
                              </a:moveTo>
                              <a:lnTo>
                                <a:pt x="1098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567100l1098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47809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601000"/>
                              </a:moveTo>
                              <a:lnTo>
                                <a:pt x="994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601000l994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47802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567100"/>
                              </a:moveTo>
                              <a:lnTo>
                                <a:pt x="994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567100l994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47809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601000"/>
                              </a:moveTo>
                              <a:lnTo>
                                <a:pt x="910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601000l910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47802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567100"/>
                              </a:moveTo>
                              <a:lnTo>
                                <a:pt x="910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567100l910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47802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567100"/>
                              </a:moveTo>
                              <a:lnTo>
                                <a:pt x="1195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567100l1195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47809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601000"/>
                              </a:moveTo>
                              <a:lnTo>
                                <a:pt x="815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601000l815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51225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600500"/>
                              </a:moveTo>
                              <a:lnTo>
                                <a:pt x="815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600500l815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51225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600500"/>
                              </a:moveTo>
                              <a:lnTo>
                                <a:pt x="910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600500l910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546036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672300"/>
                              </a:moveTo>
                              <a:lnTo>
                                <a:pt x="707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672300l707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545973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636400"/>
                              </a:moveTo>
                              <a:lnTo>
                                <a:pt x="707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636400l707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546036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672300"/>
                              </a:moveTo>
                              <a:lnTo>
                                <a:pt x="641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672300l641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545973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636400"/>
                              </a:moveTo>
                              <a:lnTo>
                                <a:pt x="641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636400l641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546036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672300"/>
                              </a:moveTo>
                              <a:lnTo>
                                <a:pt x="518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672300l518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545973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636400"/>
                              </a:moveTo>
                              <a:lnTo>
                                <a:pt x="518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636400l518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51225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636900"/>
                              </a:moveTo>
                              <a:lnTo>
                                <a:pt x="815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636900l815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545973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36400"/>
                              </a:moveTo>
                              <a:lnTo>
                                <a:pt x="422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36400l422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51225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600500"/>
                              </a:moveTo>
                              <a:lnTo>
                                <a:pt x="1195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600500l1195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51225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636900"/>
                              </a:moveTo>
                              <a:lnTo>
                                <a:pt x="1098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636900l1098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51225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600500"/>
                              </a:moveTo>
                              <a:lnTo>
                                <a:pt x="1098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600500l1098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51225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636900"/>
                              </a:moveTo>
                              <a:lnTo>
                                <a:pt x="994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636900l994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51225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600500"/>
                              </a:moveTo>
                              <a:lnTo>
                                <a:pt x="9940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600500l9940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51225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636900"/>
                              </a:moveTo>
                              <a:lnTo>
                                <a:pt x="910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636900l910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51225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636900"/>
                              </a:moveTo>
                              <a:lnTo>
                                <a:pt x="1195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636900l1195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47802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567100"/>
                              </a:moveTo>
                              <a:lnTo>
                                <a:pt x="815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567100l815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47809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601000"/>
                              </a:moveTo>
                              <a:lnTo>
                                <a:pt x="707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601000l707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47802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567100"/>
                              </a:moveTo>
                              <a:lnTo>
                                <a:pt x="707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567100l707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44621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567600"/>
                              </a:moveTo>
                              <a:lnTo>
                                <a:pt x="641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567600l641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44621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517500"/>
                              </a:moveTo>
                              <a:lnTo>
                                <a:pt x="641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517500l641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44621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567600"/>
                              </a:moveTo>
                              <a:lnTo>
                                <a:pt x="518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567600l518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44621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517500"/>
                              </a:moveTo>
                              <a:lnTo>
                                <a:pt x="518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517500l518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035" b="44621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3500" y="567600"/>
                              </a:moveTo>
                              <a:lnTo>
                                <a:pt x="422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3500,567600l422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44621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17500"/>
                              </a:moveTo>
                              <a:lnTo>
                                <a:pt x="422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17500l422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44621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517500"/>
                              </a:moveTo>
                              <a:lnTo>
                                <a:pt x="707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517500l707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39897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518000"/>
                              </a:moveTo>
                              <a:lnTo>
                                <a:pt x="1195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518000l1195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39897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518000"/>
                              </a:moveTo>
                              <a:lnTo>
                                <a:pt x="994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518000l994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39897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518000"/>
                              </a:moveTo>
                              <a:lnTo>
                                <a:pt x="910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518000l910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39897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518000"/>
                              </a:moveTo>
                              <a:lnTo>
                                <a:pt x="815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518000l815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39897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518000"/>
                              </a:moveTo>
                              <a:lnTo>
                                <a:pt x="707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518000l707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39897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518000"/>
                              </a:moveTo>
                              <a:lnTo>
                                <a:pt x="641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518000l641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39897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518000"/>
                              </a:moveTo>
                              <a:lnTo>
                                <a:pt x="518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518000l518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39897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518000"/>
                              </a:moveTo>
                              <a:lnTo>
                                <a:pt x="1098500" y="5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518000l1098500,51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44621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567600"/>
                              </a:moveTo>
                              <a:lnTo>
                                <a:pt x="707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567600l707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44621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517500"/>
                              </a:moveTo>
                              <a:lnTo>
                                <a:pt x="815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517500l815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44621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567600"/>
                              </a:moveTo>
                              <a:lnTo>
                                <a:pt x="815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567600l815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478091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601000"/>
                              </a:moveTo>
                              <a:lnTo>
                                <a:pt x="641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601000l641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47802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567100"/>
                              </a:moveTo>
                              <a:lnTo>
                                <a:pt x="641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567100l641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47809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601000"/>
                              </a:moveTo>
                              <a:lnTo>
                                <a:pt x="518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601000l518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47802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567100"/>
                              </a:moveTo>
                              <a:lnTo>
                                <a:pt x="518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567100l518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035" b="47809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3500" y="601000"/>
                              </a:moveTo>
                              <a:lnTo>
                                <a:pt x="422500" y="60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3500,601000l422500,60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47802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67100"/>
                              </a:moveTo>
                              <a:lnTo>
                                <a:pt x="422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67100l422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7802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67100"/>
                              </a:moveTo>
                              <a:lnTo>
                                <a:pt x="44000" y="601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67100l44000,601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44621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567600"/>
                              </a:moveTo>
                              <a:lnTo>
                                <a:pt x="1195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567600l1195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44621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517500"/>
                              </a:moveTo>
                              <a:lnTo>
                                <a:pt x="1195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517500l1195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44621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567600"/>
                              </a:moveTo>
                              <a:lnTo>
                                <a:pt x="1098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567600l1098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446214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517500"/>
                              </a:moveTo>
                              <a:lnTo>
                                <a:pt x="1098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517500l1098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44621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567600"/>
                              </a:moveTo>
                              <a:lnTo>
                                <a:pt x="994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567600l994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44621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517500"/>
                              </a:moveTo>
                              <a:lnTo>
                                <a:pt x="994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517500l994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44621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567600"/>
                              </a:moveTo>
                              <a:lnTo>
                                <a:pt x="910500" y="567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567600l910500,567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44621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517500"/>
                              </a:moveTo>
                              <a:lnTo>
                                <a:pt x="910000" y="56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517500l910000,568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545973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636400"/>
                              </a:moveTo>
                              <a:lnTo>
                                <a:pt x="815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636400l815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546036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672300"/>
                              </a:moveTo>
                              <a:lnTo>
                                <a:pt x="815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672300l815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545973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636400"/>
                              </a:moveTo>
                              <a:lnTo>
                                <a:pt x="910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636400l910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546036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672300"/>
                              </a:moveTo>
                              <a:lnTo>
                                <a:pt x="910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672300l910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647255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778500"/>
                              </a:moveTo>
                              <a:lnTo>
                                <a:pt x="910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778500l910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647192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42600"/>
                              </a:moveTo>
                              <a:lnTo>
                                <a:pt x="910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42600l910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647255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778500"/>
                              </a:moveTo>
                              <a:lnTo>
                                <a:pt x="815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778500l815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647192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42600"/>
                              </a:moveTo>
                              <a:lnTo>
                                <a:pt x="815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42600l815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647255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778500"/>
                              </a:moveTo>
                              <a:lnTo>
                                <a:pt x="707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778500l707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647192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742600"/>
                              </a:moveTo>
                              <a:lnTo>
                                <a:pt x="707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742600l707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47192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42600"/>
                              </a:moveTo>
                              <a:lnTo>
                                <a:pt x="994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42600l994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647255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778500"/>
                              </a:moveTo>
                              <a:lnTo>
                                <a:pt x="641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778500l641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647255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78500"/>
                              </a:moveTo>
                              <a:lnTo>
                                <a:pt x="518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78500l518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647192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42600"/>
                              </a:moveTo>
                              <a:lnTo>
                                <a:pt x="518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42600l518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647192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42600"/>
                              </a:moveTo>
                              <a:lnTo>
                                <a:pt x="422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42600l422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1347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743100"/>
                              </a:moveTo>
                              <a:lnTo>
                                <a:pt x="1195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743100l1195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1347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07200"/>
                              </a:moveTo>
                              <a:lnTo>
                                <a:pt x="1195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07200l1195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1347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743100"/>
                              </a:moveTo>
                              <a:lnTo>
                                <a:pt x="1098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743100l1098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647192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42600"/>
                              </a:moveTo>
                              <a:lnTo>
                                <a:pt x="641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42600l641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47255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778500"/>
                              </a:moveTo>
                              <a:lnTo>
                                <a:pt x="994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778500l994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47192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42600"/>
                              </a:moveTo>
                              <a:lnTo>
                                <a:pt x="1098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42600l1098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47255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778500"/>
                              </a:moveTo>
                              <a:lnTo>
                                <a:pt x="1098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778500l1098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80974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813900"/>
                              </a:moveTo>
                              <a:lnTo>
                                <a:pt x="994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813900l994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8097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78000"/>
                              </a:moveTo>
                              <a:lnTo>
                                <a:pt x="994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78000l994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68097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813900"/>
                              </a:moveTo>
                              <a:lnTo>
                                <a:pt x="910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813900l910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680974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78000"/>
                              </a:moveTo>
                              <a:lnTo>
                                <a:pt x="910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78000l910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68097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813900"/>
                              </a:moveTo>
                              <a:lnTo>
                                <a:pt x="815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813900l815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680974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78000"/>
                              </a:moveTo>
                              <a:lnTo>
                                <a:pt x="815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78000l815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680974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813900"/>
                              </a:moveTo>
                              <a:lnTo>
                                <a:pt x="707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813900l707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680974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778000"/>
                              </a:moveTo>
                              <a:lnTo>
                                <a:pt x="707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778000l707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680974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813900"/>
                              </a:moveTo>
                              <a:lnTo>
                                <a:pt x="641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813900l641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680974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78000"/>
                              </a:moveTo>
                              <a:lnTo>
                                <a:pt x="641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78000l641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680974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813900"/>
                              </a:moveTo>
                              <a:lnTo>
                                <a:pt x="518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813900l518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680974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78000"/>
                              </a:moveTo>
                              <a:lnTo>
                                <a:pt x="518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78000l518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68097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78000"/>
                              </a:moveTo>
                              <a:lnTo>
                                <a:pt x="4220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78000l4220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47255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778500"/>
                              </a:moveTo>
                              <a:lnTo>
                                <a:pt x="1195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778500l1195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47192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42600"/>
                              </a:moveTo>
                              <a:lnTo>
                                <a:pt x="11950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42600l11950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1347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07200"/>
                              </a:moveTo>
                              <a:lnTo>
                                <a:pt x="1098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07200l1098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80974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813900"/>
                              </a:moveTo>
                              <a:lnTo>
                                <a:pt x="1098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813900l1098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1347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743100"/>
                              </a:moveTo>
                              <a:lnTo>
                                <a:pt x="994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743100l994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61347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743100"/>
                              </a:moveTo>
                              <a:lnTo>
                                <a:pt x="910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743100l910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57975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671800"/>
                              </a:moveTo>
                              <a:lnTo>
                                <a:pt x="815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671800l815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57975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707700"/>
                              </a:moveTo>
                              <a:lnTo>
                                <a:pt x="707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707700l707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57975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671800"/>
                              </a:moveTo>
                              <a:lnTo>
                                <a:pt x="707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671800l707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57975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707700"/>
                              </a:moveTo>
                              <a:lnTo>
                                <a:pt x="641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707700l641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57975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671800"/>
                              </a:moveTo>
                              <a:lnTo>
                                <a:pt x="641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671800l641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57975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07700"/>
                              </a:moveTo>
                              <a:lnTo>
                                <a:pt x="518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07700l518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579755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707700"/>
                              </a:moveTo>
                              <a:lnTo>
                                <a:pt x="815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707700l815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57975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671800"/>
                              </a:moveTo>
                              <a:lnTo>
                                <a:pt x="518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671800l518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546036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672300"/>
                              </a:moveTo>
                              <a:lnTo>
                                <a:pt x="1195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672300l1195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545973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636400"/>
                              </a:moveTo>
                              <a:lnTo>
                                <a:pt x="1195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636400l1195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546036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672300"/>
                              </a:moveTo>
                              <a:lnTo>
                                <a:pt x="1098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672300l1098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545973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636400"/>
                              </a:moveTo>
                              <a:lnTo>
                                <a:pt x="1098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636400l1098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546036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672300"/>
                              </a:moveTo>
                              <a:lnTo>
                                <a:pt x="994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672300l994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545973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636400"/>
                              </a:moveTo>
                              <a:lnTo>
                                <a:pt x="9940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636400l9940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57975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671800"/>
                              </a:moveTo>
                              <a:lnTo>
                                <a:pt x="422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671800l422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57975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671800"/>
                              </a:moveTo>
                              <a:lnTo>
                                <a:pt x="910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671800l910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57975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707700"/>
                              </a:moveTo>
                              <a:lnTo>
                                <a:pt x="910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707700l910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57975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671800"/>
                              </a:moveTo>
                              <a:lnTo>
                                <a:pt x="994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671800l994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61347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07200"/>
                              </a:moveTo>
                              <a:lnTo>
                                <a:pt x="910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07200l910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61347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743100"/>
                              </a:moveTo>
                              <a:lnTo>
                                <a:pt x="815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743100l815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61347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07200"/>
                              </a:moveTo>
                              <a:lnTo>
                                <a:pt x="815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07200l815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61347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743100"/>
                              </a:moveTo>
                              <a:lnTo>
                                <a:pt x="707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743100l707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61347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707200"/>
                              </a:moveTo>
                              <a:lnTo>
                                <a:pt x="707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707200l707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61347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743100"/>
                              </a:moveTo>
                              <a:lnTo>
                                <a:pt x="641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743100l641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61347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07200"/>
                              </a:moveTo>
                              <a:lnTo>
                                <a:pt x="641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07200l641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61347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43100"/>
                              </a:moveTo>
                              <a:lnTo>
                                <a:pt x="518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43100l518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61347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07200"/>
                              </a:moveTo>
                              <a:lnTo>
                                <a:pt x="518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07200l518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61347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07200"/>
                              </a:moveTo>
                              <a:lnTo>
                                <a:pt x="422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07200l422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57975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707700"/>
                              </a:moveTo>
                              <a:lnTo>
                                <a:pt x="1195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707700l1195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57975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671800"/>
                              </a:moveTo>
                              <a:lnTo>
                                <a:pt x="1195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671800l1195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57975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707700"/>
                              </a:moveTo>
                              <a:lnTo>
                                <a:pt x="1098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707700l1098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57975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671800"/>
                              </a:moveTo>
                              <a:lnTo>
                                <a:pt x="10980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671800l10980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57975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707700"/>
                              </a:moveTo>
                              <a:lnTo>
                                <a:pt x="994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707700l994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1347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07200"/>
                              </a:moveTo>
                              <a:lnTo>
                                <a:pt x="9940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07200l9940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975106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96600"/>
                              </a:moveTo>
                              <a:lnTo>
                                <a:pt x="1195000" y="1123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96600l1195000,112302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45262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18500"/>
                              </a:moveTo>
                              <a:lnTo>
                                <a:pt x="421500" y="518500"/>
                              </a:lnTo>
                              <a:lnTo>
                                <a:pt x="421500" y="567100"/>
                              </a:lnTo>
                              <a:lnTo>
                                <a:pt x="44000" y="56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18500l421500,518500l421500,567100l44000,567100xe" fillcolor="#222a35" stroked="f" o:allowincell="f" style="position:absolute;margin-left:0pt;margin-top:0pt;width:74.95pt;height:74.95pt;mso-wrap-style:none;v-text-anchor:middle">
                <v:fill o:detectmouseclick="t" type="solid" color2="#ddd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399923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19000"/>
                              </a:moveTo>
                              <a:lnTo>
                                <a:pt x="421500" y="51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19000l421500,51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445262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518500"/>
                              </a:moveTo>
                              <a:lnTo>
                                <a:pt x="421000" y="56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518500l421000,56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45262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66600"/>
                              </a:moveTo>
                              <a:lnTo>
                                <a:pt x="421500" y="56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66600l421500,566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45262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518500"/>
                              </a:moveTo>
                              <a:lnTo>
                                <a:pt x="44500" y="56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518500l44500,56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11746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01500"/>
                              </a:moveTo>
                              <a:lnTo>
                                <a:pt x="421500" y="601500"/>
                              </a:lnTo>
                              <a:lnTo>
                                <a:pt x="421500" y="636900"/>
                              </a:lnTo>
                              <a:lnTo>
                                <a:pt x="44000" y="636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01500l421500,601500l421500,636900l44000,636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79044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02000"/>
                              </a:moveTo>
                              <a:lnTo>
                                <a:pt x="421500" y="602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02000l421500,602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511746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601500"/>
                              </a:moveTo>
                              <a:lnTo>
                                <a:pt x="4210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601500l4210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11810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36400"/>
                              </a:moveTo>
                              <a:lnTo>
                                <a:pt x="421500" y="6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36400l421500,6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11746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601500"/>
                              </a:moveTo>
                              <a:lnTo>
                                <a:pt x="44500" y="636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601500l44500,636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45528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36900"/>
                              </a:moveTo>
                              <a:lnTo>
                                <a:pt x="421500" y="636900"/>
                              </a:lnTo>
                              <a:lnTo>
                                <a:pt x="421500" y="672300"/>
                              </a:lnTo>
                              <a:lnTo>
                                <a:pt x="44000" y="67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36900l421500,636900l421500,672300l44000,672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12762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37400"/>
                              </a:moveTo>
                              <a:lnTo>
                                <a:pt x="421500" y="637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37400l421500,637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545528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636900"/>
                              </a:moveTo>
                              <a:lnTo>
                                <a:pt x="4210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636900l4210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45528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71800"/>
                              </a:moveTo>
                              <a:lnTo>
                                <a:pt x="421500" y="6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71800l421500,6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45528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636900"/>
                              </a:moveTo>
                              <a:lnTo>
                                <a:pt x="44500" y="672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636900l44500,672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79247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72300"/>
                              </a:moveTo>
                              <a:lnTo>
                                <a:pt x="421500" y="672300"/>
                              </a:lnTo>
                              <a:lnTo>
                                <a:pt x="421500" y="707700"/>
                              </a:lnTo>
                              <a:lnTo>
                                <a:pt x="44000" y="707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72300l421500,672300l421500,707700l44000,707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464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672800"/>
                              </a:moveTo>
                              <a:lnTo>
                                <a:pt x="421500" y="672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672800l421500,672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57924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672300"/>
                              </a:moveTo>
                              <a:lnTo>
                                <a:pt x="4210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672300l4210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7931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07200"/>
                              </a:moveTo>
                              <a:lnTo>
                                <a:pt x="421500" y="7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07200l421500,7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57924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672300"/>
                              </a:moveTo>
                              <a:lnTo>
                                <a:pt x="44500" y="707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672300l44500,707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12965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07700"/>
                              </a:moveTo>
                              <a:lnTo>
                                <a:pt x="421500" y="707700"/>
                              </a:lnTo>
                              <a:lnTo>
                                <a:pt x="421500" y="743100"/>
                              </a:lnTo>
                              <a:lnTo>
                                <a:pt x="44000" y="743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07700l421500,707700l421500,743100l44000,743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580263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08200"/>
                              </a:moveTo>
                              <a:lnTo>
                                <a:pt x="421500" y="708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08200l421500,708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612965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707700"/>
                              </a:moveTo>
                              <a:lnTo>
                                <a:pt x="4210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707700l4210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13029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42600"/>
                              </a:moveTo>
                              <a:lnTo>
                                <a:pt x="421500" y="7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42600l421500,7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12965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707700"/>
                              </a:moveTo>
                              <a:lnTo>
                                <a:pt x="44500" y="743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707700l44500,743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46747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43100"/>
                              </a:moveTo>
                              <a:lnTo>
                                <a:pt x="421500" y="743100"/>
                              </a:lnTo>
                              <a:lnTo>
                                <a:pt x="421500" y="778500"/>
                              </a:lnTo>
                              <a:lnTo>
                                <a:pt x="44000" y="77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43100l421500,743100l421500,778500l44000,778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1398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43600"/>
                              </a:moveTo>
                              <a:lnTo>
                                <a:pt x="421500" y="74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43600l421500,743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64674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743100"/>
                              </a:moveTo>
                              <a:lnTo>
                                <a:pt x="4210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743100l4210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4674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78000"/>
                              </a:moveTo>
                              <a:lnTo>
                                <a:pt x="421500" y="77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78000l421500,778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46747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743100"/>
                              </a:moveTo>
                              <a:lnTo>
                                <a:pt x="44500" y="778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743100l44500,778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80466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78500"/>
                              </a:moveTo>
                              <a:lnTo>
                                <a:pt x="421500" y="778500"/>
                              </a:lnTo>
                              <a:lnTo>
                                <a:pt x="421500" y="813900"/>
                              </a:lnTo>
                              <a:lnTo>
                                <a:pt x="44000" y="81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78500l421500,778500l421500,813900l44000,813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47700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79000"/>
                              </a:moveTo>
                              <a:lnTo>
                                <a:pt x="421500" y="77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79000l421500,779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680466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778500"/>
                              </a:moveTo>
                              <a:lnTo>
                                <a:pt x="4210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778500l4210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80529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13400"/>
                              </a:moveTo>
                              <a:lnTo>
                                <a:pt x="421500" y="813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13400l421500,813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80466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778500"/>
                              </a:moveTo>
                              <a:lnTo>
                                <a:pt x="44500" y="813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778500l44500,813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1418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13900"/>
                              </a:moveTo>
                              <a:lnTo>
                                <a:pt x="421500" y="813900"/>
                              </a:lnTo>
                              <a:lnTo>
                                <a:pt x="421500" y="849300"/>
                              </a:lnTo>
                              <a:lnTo>
                                <a:pt x="44000" y="84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13900l421500,813900l421500,849300l44000,849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81482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14400"/>
                              </a:moveTo>
                              <a:lnTo>
                                <a:pt x="421500" y="8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14400l421500,814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71418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813900"/>
                              </a:moveTo>
                              <a:lnTo>
                                <a:pt x="4210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813900l4210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1424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48800"/>
                              </a:moveTo>
                              <a:lnTo>
                                <a:pt x="421500" y="848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48800l421500,848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71418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813900"/>
                              </a:moveTo>
                              <a:lnTo>
                                <a:pt x="44500" y="849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813900l44500,849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47966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49300"/>
                              </a:moveTo>
                              <a:lnTo>
                                <a:pt x="421500" y="849300"/>
                              </a:lnTo>
                              <a:lnTo>
                                <a:pt x="421500" y="884700"/>
                              </a:lnTo>
                              <a:lnTo>
                                <a:pt x="44000" y="88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49300l421500,849300l421500,884700l44000,884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1520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49800"/>
                              </a:moveTo>
                              <a:lnTo>
                                <a:pt x="421500" y="84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49800l421500,849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747966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849300"/>
                              </a:moveTo>
                              <a:lnTo>
                                <a:pt x="4210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849300l4210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47966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84200"/>
                              </a:moveTo>
                              <a:lnTo>
                                <a:pt x="421500" y="884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84200l421500,884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747966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849300"/>
                              </a:moveTo>
                              <a:lnTo>
                                <a:pt x="44500" y="884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849300l44500,884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8168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84700"/>
                              </a:moveTo>
                              <a:lnTo>
                                <a:pt x="421500" y="884700"/>
                              </a:lnTo>
                              <a:lnTo>
                                <a:pt x="421500" y="920100"/>
                              </a:lnTo>
                              <a:lnTo>
                                <a:pt x="44000" y="920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84700l421500,884700l421500,920100l44000,920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48919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885200"/>
                              </a:moveTo>
                              <a:lnTo>
                                <a:pt x="421500" y="885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885200l421500,885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78168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884700"/>
                              </a:moveTo>
                              <a:lnTo>
                                <a:pt x="4210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884700l4210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81748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19600"/>
                              </a:moveTo>
                              <a:lnTo>
                                <a:pt x="421500" y="919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19600l421500,919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78168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884700"/>
                              </a:moveTo>
                              <a:lnTo>
                                <a:pt x="44500" y="920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884700l44500,920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15467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20100"/>
                              </a:moveTo>
                              <a:lnTo>
                                <a:pt x="421500" y="920100"/>
                              </a:lnTo>
                              <a:lnTo>
                                <a:pt x="421500" y="955500"/>
                              </a:lnTo>
                              <a:lnTo>
                                <a:pt x="44000" y="9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20100l421500,920100l421500,955500l44000,9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8270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20600"/>
                              </a:moveTo>
                              <a:lnTo>
                                <a:pt x="421500" y="920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20600l421500,920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81546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920100"/>
                              </a:moveTo>
                              <a:lnTo>
                                <a:pt x="4210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920100l4210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1546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55000"/>
                              </a:moveTo>
                              <a:lnTo>
                                <a:pt x="421500" y="955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55000l421500,955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815467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920100"/>
                              </a:moveTo>
                              <a:lnTo>
                                <a:pt x="44500" y="955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920100l44500,9555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49185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55500"/>
                              </a:moveTo>
                              <a:lnTo>
                                <a:pt x="421500" y="955500"/>
                              </a:lnTo>
                              <a:lnTo>
                                <a:pt x="421500" y="990900"/>
                              </a:lnTo>
                              <a:lnTo>
                                <a:pt x="44000" y="990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55500l421500,955500l421500,990900l44000,990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16419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56000"/>
                              </a:moveTo>
                              <a:lnTo>
                                <a:pt x="421500" y="95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56000l421500,956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849185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955500"/>
                              </a:moveTo>
                              <a:lnTo>
                                <a:pt x="4210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955500l4210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49185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90400"/>
                              </a:moveTo>
                              <a:lnTo>
                                <a:pt x="421500" y="990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90400l421500,990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849185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955500"/>
                              </a:moveTo>
                              <a:lnTo>
                                <a:pt x="44500" y="990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955500l44500,990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82904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90900"/>
                              </a:moveTo>
                              <a:lnTo>
                                <a:pt x="421500" y="990900"/>
                              </a:lnTo>
                              <a:lnTo>
                                <a:pt x="421500" y="1026300"/>
                              </a:lnTo>
                              <a:lnTo>
                                <a:pt x="44000" y="1026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90900l421500,990900l421500,1026300l44000,1026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5013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991400"/>
                              </a:moveTo>
                              <a:lnTo>
                                <a:pt x="421500" y="991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991400l421500,991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882904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990900"/>
                              </a:moveTo>
                              <a:lnTo>
                                <a:pt x="4210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990900l4210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82967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25800"/>
                              </a:moveTo>
                              <a:lnTo>
                                <a:pt x="421500" y="1025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25800l421500,1025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882904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990900"/>
                              </a:moveTo>
                              <a:lnTo>
                                <a:pt x="44500" y="102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990900l44500,1026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16686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26300"/>
                              </a:moveTo>
                              <a:lnTo>
                                <a:pt x="421500" y="1026300"/>
                              </a:lnTo>
                              <a:lnTo>
                                <a:pt x="421500" y="1061700"/>
                              </a:lnTo>
                              <a:lnTo>
                                <a:pt x="44000" y="106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26300l421500,1026300l421500,1061700l44000,1061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883920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26800"/>
                              </a:moveTo>
                              <a:lnTo>
                                <a:pt x="421500" y="1026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26800l421500,1026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916686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1026300"/>
                              </a:moveTo>
                              <a:lnTo>
                                <a:pt x="4210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1026300l4210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16686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61200"/>
                              </a:moveTo>
                              <a:lnTo>
                                <a:pt x="421500" y="1061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61200l421500,1061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916686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1026300"/>
                              </a:moveTo>
                              <a:lnTo>
                                <a:pt x="44500" y="1061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1026300l44500,1061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5040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61700"/>
                              </a:moveTo>
                              <a:lnTo>
                                <a:pt x="421500" y="1061700"/>
                              </a:lnTo>
                              <a:lnTo>
                                <a:pt x="421500" y="1097100"/>
                              </a:lnTo>
                              <a:lnTo>
                                <a:pt x="44000" y="1097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61700l421500,1061700l421500,1097100l44000,1097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17638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62200"/>
                              </a:moveTo>
                              <a:lnTo>
                                <a:pt x="421500" y="1062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62200l421500,1062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95040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1061700"/>
                              </a:moveTo>
                              <a:lnTo>
                                <a:pt x="4210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1061700l4210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95040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96600"/>
                              </a:moveTo>
                              <a:lnTo>
                                <a:pt x="421500" y="109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96600l421500,1096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95040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1061700"/>
                              </a:moveTo>
                              <a:lnTo>
                                <a:pt x="44500" y="1097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1061700l44500,1097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04">
            <wp:simplePos x="0" y="0"/>
            <wp:positionH relativeFrom="page">
              <wp:posOffset>428625</wp:posOffset>
            </wp:positionH>
            <wp:positionV relativeFrom="page">
              <wp:posOffset>0</wp:posOffset>
            </wp:positionV>
            <wp:extent cx="7131685" cy="834390"/>
            <wp:effectExtent l="0" t="0" r="0" b="0"/>
            <wp:wrapNone/>
            <wp:docPr id="12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42929" b="7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5">
            <wp:simplePos x="0" y="0"/>
            <wp:positionH relativeFrom="page">
              <wp:posOffset>609600</wp:posOffset>
            </wp:positionH>
            <wp:positionV relativeFrom="page">
              <wp:posOffset>5376545</wp:posOffset>
            </wp:positionV>
            <wp:extent cx="323850" cy="333375"/>
            <wp:effectExtent l="0" t="0" r="0" b="0"/>
            <wp:wrapNone/>
            <wp:docPr id="12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6">
            <wp:simplePos x="0" y="0"/>
            <wp:positionH relativeFrom="page">
              <wp:posOffset>609600</wp:posOffset>
            </wp:positionH>
            <wp:positionV relativeFrom="page">
              <wp:posOffset>5728970</wp:posOffset>
            </wp:positionV>
            <wp:extent cx="323850" cy="333375"/>
            <wp:effectExtent l="0" t="0" r="0" b="0"/>
            <wp:wrapNone/>
            <wp:docPr id="12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7">
            <wp:simplePos x="0" y="0"/>
            <wp:positionH relativeFrom="page">
              <wp:posOffset>609600</wp:posOffset>
            </wp:positionH>
            <wp:positionV relativeFrom="page">
              <wp:posOffset>6066155</wp:posOffset>
            </wp:positionV>
            <wp:extent cx="323850" cy="333375"/>
            <wp:effectExtent l="0" t="0" r="0" b="0"/>
            <wp:wrapNone/>
            <wp:docPr id="12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8">
            <wp:simplePos x="0" y="0"/>
            <wp:positionH relativeFrom="page">
              <wp:posOffset>609600</wp:posOffset>
            </wp:positionH>
            <wp:positionV relativeFrom="page">
              <wp:posOffset>6403340</wp:posOffset>
            </wp:positionV>
            <wp:extent cx="323850" cy="333375"/>
            <wp:effectExtent l="0" t="0" r="0" b="0"/>
            <wp:wrapNone/>
            <wp:docPr id="12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9">
            <wp:simplePos x="0" y="0"/>
            <wp:positionH relativeFrom="page">
              <wp:posOffset>609600</wp:posOffset>
            </wp:positionH>
            <wp:positionV relativeFrom="page">
              <wp:posOffset>6740525</wp:posOffset>
            </wp:positionV>
            <wp:extent cx="323850" cy="333375"/>
            <wp:effectExtent l="0" t="0" r="0" b="0"/>
            <wp:wrapNone/>
            <wp:docPr id="12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0">
            <wp:simplePos x="0" y="0"/>
            <wp:positionH relativeFrom="page">
              <wp:posOffset>609600</wp:posOffset>
            </wp:positionH>
            <wp:positionV relativeFrom="page">
              <wp:posOffset>7077710</wp:posOffset>
            </wp:positionV>
            <wp:extent cx="323850" cy="333375"/>
            <wp:effectExtent l="0" t="0" r="0" b="0"/>
            <wp:wrapNone/>
            <wp:docPr id="12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1">
            <wp:simplePos x="0" y="0"/>
            <wp:positionH relativeFrom="page">
              <wp:posOffset>609600</wp:posOffset>
            </wp:positionH>
            <wp:positionV relativeFrom="page">
              <wp:posOffset>7414895</wp:posOffset>
            </wp:positionV>
            <wp:extent cx="323850" cy="333375"/>
            <wp:effectExtent l="0" t="0" r="0" b="0"/>
            <wp:wrapNone/>
            <wp:docPr id="12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2">
            <wp:simplePos x="0" y="0"/>
            <wp:positionH relativeFrom="page">
              <wp:posOffset>609600</wp:posOffset>
            </wp:positionH>
            <wp:positionV relativeFrom="page">
              <wp:posOffset>7752080</wp:posOffset>
            </wp:positionV>
            <wp:extent cx="323850" cy="333375"/>
            <wp:effectExtent l="0" t="0" r="0" b="0"/>
            <wp:wrapNone/>
            <wp:docPr id="12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3">
            <wp:simplePos x="0" y="0"/>
            <wp:positionH relativeFrom="page">
              <wp:posOffset>609600</wp:posOffset>
            </wp:positionH>
            <wp:positionV relativeFrom="page">
              <wp:posOffset>8089265</wp:posOffset>
            </wp:positionV>
            <wp:extent cx="323850" cy="333375"/>
            <wp:effectExtent l="0" t="0" r="0" b="0"/>
            <wp:wrapNone/>
            <wp:docPr id="12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4">
            <wp:simplePos x="0" y="0"/>
            <wp:positionH relativeFrom="page">
              <wp:posOffset>609600</wp:posOffset>
            </wp:positionH>
            <wp:positionV relativeFrom="page">
              <wp:posOffset>8426450</wp:posOffset>
            </wp:positionV>
            <wp:extent cx="323850" cy="333375"/>
            <wp:effectExtent l="0" t="0" r="0" b="0"/>
            <wp:wrapNone/>
            <wp:docPr id="12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5">
            <wp:simplePos x="0" y="0"/>
            <wp:positionH relativeFrom="page">
              <wp:posOffset>609600</wp:posOffset>
            </wp:positionH>
            <wp:positionV relativeFrom="page">
              <wp:posOffset>8763635</wp:posOffset>
            </wp:positionV>
            <wp:extent cx="323850" cy="333375"/>
            <wp:effectExtent l="0" t="0" r="0" b="0"/>
            <wp:wrapNone/>
            <wp:docPr id="12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6">
            <wp:simplePos x="0" y="0"/>
            <wp:positionH relativeFrom="page">
              <wp:posOffset>609600</wp:posOffset>
            </wp:positionH>
            <wp:positionV relativeFrom="page">
              <wp:posOffset>9100820</wp:posOffset>
            </wp:positionV>
            <wp:extent cx="323850" cy="333375"/>
            <wp:effectExtent l="0" t="0" r="0" b="0"/>
            <wp:wrapNone/>
            <wp:docPr id="12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7">
            <wp:simplePos x="0" y="0"/>
            <wp:positionH relativeFrom="page">
              <wp:posOffset>609600</wp:posOffset>
            </wp:positionH>
            <wp:positionV relativeFrom="page">
              <wp:posOffset>9438005</wp:posOffset>
            </wp:positionV>
            <wp:extent cx="323850" cy="333375"/>
            <wp:effectExtent l="0" t="0" r="0" b="0"/>
            <wp:wrapNone/>
            <wp:docPr id="12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8">
            <wp:simplePos x="0" y="0"/>
            <wp:positionH relativeFrom="page">
              <wp:posOffset>609600</wp:posOffset>
            </wp:positionH>
            <wp:positionV relativeFrom="page">
              <wp:posOffset>9775190</wp:posOffset>
            </wp:positionV>
            <wp:extent cx="323850" cy="333375"/>
            <wp:effectExtent l="0" t="0" r="0" b="0"/>
            <wp:wrapNone/>
            <wp:docPr id="12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9">
            <wp:simplePos x="0" y="0"/>
            <wp:positionH relativeFrom="page">
              <wp:posOffset>609600</wp:posOffset>
            </wp:positionH>
            <wp:positionV relativeFrom="page">
              <wp:posOffset>10112375</wp:posOffset>
            </wp:positionV>
            <wp:extent cx="323850" cy="333375"/>
            <wp:effectExtent l="0" t="0" r="0" b="0"/>
            <wp:wrapNone/>
            <wp:docPr id="12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0">
            <wp:simplePos x="0" y="0"/>
            <wp:positionH relativeFrom="page">
              <wp:posOffset>609600</wp:posOffset>
            </wp:positionH>
            <wp:positionV relativeFrom="page">
              <wp:posOffset>10449560</wp:posOffset>
            </wp:positionV>
            <wp:extent cx="323850" cy="242570"/>
            <wp:effectExtent l="0" t="0" r="0" b="0"/>
            <wp:wrapNone/>
            <wp:docPr id="12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500"/>
                              </a:moveTo>
                              <a:lnTo>
                                <a:pt x="44000" y="500"/>
                              </a:lnTo>
                              <a:lnTo>
                                <a:pt x="44000" y="35900"/>
                              </a:lnTo>
                              <a:lnTo>
                                <a:pt x="18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500l44000,500l44000,35900l18000,35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500"/>
                              </a:moveTo>
                              <a:lnTo>
                                <a:pt x="518000" y="500"/>
                              </a:lnTo>
                              <a:lnTo>
                                <a:pt x="518000" y="35900"/>
                              </a:lnTo>
                              <a:lnTo>
                                <a:pt x="422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500l518000,500l518000,35900l422000,35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500"/>
                              </a:moveTo>
                              <a:lnTo>
                                <a:pt x="641000" y="500"/>
                              </a:lnTo>
                              <a:lnTo>
                                <a:pt x="641000" y="35900"/>
                              </a:lnTo>
                              <a:lnTo>
                                <a:pt x="518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500l641000,500l641000,35900l518000,35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500"/>
                              </a:moveTo>
                              <a:lnTo>
                                <a:pt x="707000" y="500"/>
                              </a:lnTo>
                              <a:lnTo>
                                <a:pt x="707000" y="35900"/>
                              </a:lnTo>
                              <a:lnTo>
                                <a:pt x="641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500l707000,500l707000,35900l641000,35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500"/>
                              </a:moveTo>
                              <a:lnTo>
                                <a:pt x="910000" y="500"/>
                              </a:lnTo>
                              <a:lnTo>
                                <a:pt x="910000" y="35900"/>
                              </a:lnTo>
                              <a:lnTo>
                                <a:pt x="815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500l910000,500l910000,35900l815000,35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500"/>
                              </a:moveTo>
                              <a:lnTo>
                                <a:pt x="994000" y="500"/>
                              </a:lnTo>
                              <a:lnTo>
                                <a:pt x="994000" y="35900"/>
                              </a:lnTo>
                              <a:lnTo>
                                <a:pt x="910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500l994000,500l994000,35900l910000,359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500"/>
                              </a:moveTo>
                              <a:lnTo>
                                <a:pt x="1098000" y="500"/>
                              </a:lnTo>
                              <a:lnTo>
                                <a:pt x="1098000" y="35900"/>
                              </a:lnTo>
                              <a:lnTo>
                                <a:pt x="994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500l1098000,500l1098000,35900l994000,359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500"/>
                              </a:moveTo>
                              <a:lnTo>
                                <a:pt x="1195000" y="500"/>
                              </a:lnTo>
                              <a:lnTo>
                                <a:pt x="1195000" y="35900"/>
                              </a:lnTo>
                              <a:lnTo>
                                <a:pt x="1098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500l1195000,500l1195000,35900l1098000,35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500"/>
                              </a:moveTo>
                              <a:lnTo>
                                <a:pt x="1909000" y="500"/>
                              </a:lnTo>
                              <a:lnTo>
                                <a:pt x="1909000" y="35900"/>
                              </a:lnTo>
                              <a:lnTo>
                                <a:pt x="1195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500l1909000,500l1909000,35900l1195000,35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35900"/>
                              </a:moveTo>
                              <a:lnTo>
                                <a:pt x="44000" y="35900"/>
                              </a:lnTo>
                              <a:lnTo>
                                <a:pt x="44000" y="71300"/>
                              </a:lnTo>
                              <a:lnTo>
                                <a:pt x="18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35900l44000,35900l44000,71300l18000,71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5900"/>
                              </a:moveTo>
                              <a:lnTo>
                                <a:pt x="518000" y="35900"/>
                              </a:lnTo>
                              <a:lnTo>
                                <a:pt x="518000" y="71300"/>
                              </a:lnTo>
                              <a:lnTo>
                                <a:pt x="422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5900l518000,35900l518000,71300l422000,71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35900"/>
                              </a:moveTo>
                              <a:lnTo>
                                <a:pt x="641000" y="35900"/>
                              </a:lnTo>
                              <a:lnTo>
                                <a:pt x="641000" y="71300"/>
                              </a:lnTo>
                              <a:lnTo>
                                <a:pt x="518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35900l641000,35900l641000,71300l518000,71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35900"/>
                              </a:moveTo>
                              <a:lnTo>
                                <a:pt x="707000" y="35900"/>
                              </a:lnTo>
                              <a:lnTo>
                                <a:pt x="707000" y="71300"/>
                              </a:lnTo>
                              <a:lnTo>
                                <a:pt x="641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35900l707000,35900l707000,71300l641000,71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35900"/>
                              </a:moveTo>
                              <a:lnTo>
                                <a:pt x="910000" y="35900"/>
                              </a:lnTo>
                              <a:lnTo>
                                <a:pt x="910000" y="71300"/>
                              </a:lnTo>
                              <a:lnTo>
                                <a:pt x="815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35900l910000,35900l910000,71300l815000,71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35900"/>
                              </a:moveTo>
                              <a:lnTo>
                                <a:pt x="994000" y="35900"/>
                              </a:lnTo>
                              <a:lnTo>
                                <a:pt x="994000" y="71300"/>
                              </a:lnTo>
                              <a:lnTo>
                                <a:pt x="910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35900l994000,35900l994000,71300l910000,713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35900"/>
                              </a:moveTo>
                              <a:lnTo>
                                <a:pt x="1098000" y="35900"/>
                              </a:lnTo>
                              <a:lnTo>
                                <a:pt x="1098000" y="71300"/>
                              </a:lnTo>
                              <a:lnTo>
                                <a:pt x="994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35900l1098000,35900l1098000,71300l994000,713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35900"/>
                              </a:moveTo>
                              <a:lnTo>
                                <a:pt x="1195000" y="35900"/>
                              </a:lnTo>
                              <a:lnTo>
                                <a:pt x="1195000" y="71300"/>
                              </a:lnTo>
                              <a:lnTo>
                                <a:pt x="1098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35900l1195000,35900l1195000,71300l1098000,71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35900"/>
                              </a:moveTo>
                              <a:lnTo>
                                <a:pt x="1909000" y="35900"/>
                              </a:lnTo>
                              <a:lnTo>
                                <a:pt x="1909000" y="71300"/>
                              </a:lnTo>
                              <a:lnTo>
                                <a:pt x="1195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35900l1909000,35900l1909000,71300l1195000,71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41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71300"/>
                              </a:moveTo>
                              <a:lnTo>
                                <a:pt x="44000" y="71300"/>
                              </a:lnTo>
                              <a:lnTo>
                                <a:pt x="44000" y="106700"/>
                              </a:lnTo>
                              <a:lnTo>
                                <a:pt x="18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71300l44000,71300l44000,106700l18000,106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641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1300"/>
                              </a:moveTo>
                              <a:lnTo>
                                <a:pt x="518000" y="71300"/>
                              </a:lnTo>
                              <a:lnTo>
                                <a:pt x="518000" y="106700"/>
                              </a:lnTo>
                              <a:lnTo>
                                <a:pt x="422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1300l518000,71300l518000,106700l422000,106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641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1300"/>
                              </a:moveTo>
                              <a:lnTo>
                                <a:pt x="641000" y="71300"/>
                              </a:lnTo>
                              <a:lnTo>
                                <a:pt x="641000" y="106700"/>
                              </a:lnTo>
                              <a:lnTo>
                                <a:pt x="518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1300l641000,71300l641000,106700l518000,106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641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1300"/>
                              </a:moveTo>
                              <a:lnTo>
                                <a:pt x="707000" y="71300"/>
                              </a:lnTo>
                              <a:lnTo>
                                <a:pt x="707000" y="106700"/>
                              </a:lnTo>
                              <a:lnTo>
                                <a:pt x="641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1300l707000,71300l707000,106700l641000,106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641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1300"/>
                              </a:moveTo>
                              <a:lnTo>
                                <a:pt x="910000" y="71300"/>
                              </a:lnTo>
                              <a:lnTo>
                                <a:pt x="910000" y="106700"/>
                              </a:lnTo>
                              <a:lnTo>
                                <a:pt x="815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1300l910000,71300l910000,106700l815000,106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641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1300"/>
                              </a:moveTo>
                              <a:lnTo>
                                <a:pt x="994000" y="71300"/>
                              </a:lnTo>
                              <a:lnTo>
                                <a:pt x="994000" y="106700"/>
                              </a:lnTo>
                              <a:lnTo>
                                <a:pt x="910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1300l994000,71300l994000,106700l910000,1067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641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1300"/>
                              </a:moveTo>
                              <a:lnTo>
                                <a:pt x="1098000" y="71300"/>
                              </a:lnTo>
                              <a:lnTo>
                                <a:pt x="1098000" y="106700"/>
                              </a:lnTo>
                              <a:lnTo>
                                <a:pt x="994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1300l1098000,71300l1098000,106700l994000,1067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641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1300"/>
                              </a:moveTo>
                              <a:lnTo>
                                <a:pt x="1195000" y="71300"/>
                              </a:lnTo>
                              <a:lnTo>
                                <a:pt x="1195000" y="106700"/>
                              </a:lnTo>
                              <a:lnTo>
                                <a:pt x="1098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1300l1195000,71300l1195000,106700l1098000,106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641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1300"/>
                              </a:moveTo>
                              <a:lnTo>
                                <a:pt x="1909000" y="71300"/>
                              </a:lnTo>
                              <a:lnTo>
                                <a:pt x="1909000" y="106700"/>
                              </a:lnTo>
                              <a:lnTo>
                                <a:pt x="1195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1300l1909000,71300l1909000,106700l1195000,106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0132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06700"/>
                              </a:moveTo>
                              <a:lnTo>
                                <a:pt x="44000" y="106700"/>
                              </a:lnTo>
                              <a:lnTo>
                                <a:pt x="44000" y="142100"/>
                              </a:lnTo>
                              <a:lnTo>
                                <a:pt x="18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06700l44000,106700l44000,142100l18000,142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4625" b="40132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6700"/>
                              </a:moveTo>
                              <a:lnTo>
                                <a:pt x="518000" y="106700"/>
                              </a:lnTo>
                              <a:lnTo>
                                <a:pt x="518000" y="142100"/>
                              </a:lnTo>
                              <a:lnTo>
                                <a:pt x="422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6700l518000,106700l518000,142100l422000,142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56835" b="40132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6700"/>
                              </a:moveTo>
                              <a:lnTo>
                                <a:pt x="641000" y="106700"/>
                              </a:lnTo>
                              <a:lnTo>
                                <a:pt x="641000" y="142100"/>
                              </a:lnTo>
                              <a:lnTo>
                                <a:pt x="518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6700l641000,106700l641000,142100l518000,142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86120" b="40132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6700"/>
                              </a:moveTo>
                              <a:lnTo>
                                <a:pt x="707000" y="106700"/>
                              </a:lnTo>
                              <a:lnTo>
                                <a:pt x="707000" y="142100"/>
                              </a:lnTo>
                              <a:lnTo>
                                <a:pt x="641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6700l707000,106700l707000,142100l641000,142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0965" b="40132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6700"/>
                              </a:moveTo>
                              <a:lnTo>
                                <a:pt x="910000" y="106700"/>
                              </a:lnTo>
                              <a:lnTo>
                                <a:pt x="910000" y="142100"/>
                              </a:lnTo>
                              <a:lnTo>
                                <a:pt x="815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6700l910000,106700l910000,142100l815000,142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1065" b="40132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6700"/>
                              </a:moveTo>
                              <a:lnTo>
                                <a:pt x="994000" y="106700"/>
                              </a:lnTo>
                              <a:lnTo>
                                <a:pt x="994000" y="142100"/>
                              </a:lnTo>
                              <a:lnTo>
                                <a:pt x="910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6700l994000,106700l994000,142100l910000,142100xe" fillcolor="#f2f2f2" stroked="f" o:allowincell="f" style="position:absolute;margin-left:0pt;margin-top:0pt;width:74.95pt;height:74.9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2300" b="40132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6700"/>
                              </a:moveTo>
                              <a:lnTo>
                                <a:pt x="1098000" y="106700"/>
                              </a:lnTo>
                              <a:lnTo>
                                <a:pt x="1098000" y="142100"/>
                              </a:lnTo>
                              <a:lnTo>
                                <a:pt x="994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6700l1098000,106700l1098000,142100l994000,142100xe" fillcolor="#d6dce5" stroked="f" o:allowincell="f" style="position:absolute;margin-left:0pt;margin-top:0pt;width:74.95pt;height:74.95pt;mso-wrap-style:none;v-text-anchor:middle">
                <v:fill o:detectmouseclick="t" type="solid" color2="#292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36860" b="40132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6700"/>
                              </a:moveTo>
                              <a:lnTo>
                                <a:pt x="1195000" y="106700"/>
                              </a:lnTo>
                              <a:lnTo>
                                <a:pt x="1195000" y="142100"/>
                              </a:lnTo>
                              <a:lnTo>
                                <a:pt x="1098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6700l1195000,106700l1195000,142100l1098000,142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40132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6700"/>
                              </a:moveTo>
                              <a:lnTo>
                                <a:pt x="1909000" y="106700"/>
                              </a:lnTo>
                              <a:lnTo>
                                <a:pt x="1909000" y="142100"/>
                              </a:lnTo>
                              <a:lnTo>
                                <a:pt x="1195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6700l1909000,106700l1909000,142100l1195000,142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685145" b="52959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42100"/>
                              </a:moveTo>
                              <a:lnTo>
                                <a:pt x="1221000" y="142100"/>
                              </a:lnTo>
                              <a:lnTo>
                                <a:pt x="1221000" y="155500"/>
                              </a:lnTo>
                              <a:lnTo>
                                <a:pt x="18000" y="1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42100l1221000,142100l1221000,155500l18000,1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52959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09000" y="142100"/>
                              </a:moveTo>
                              <a:lnTo>
                                <a:pt x="1909000" y="142100"/>
                              </a:lnTo>
                              <a:lnTo>
                                <a:pt x="1909000" y="155500"/>
                              </a:lnTo>
                              <a:lnTo>
                                <a:pt x="1309000" y="1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09000,142100l1909000,142100l1909000,155500l1309000,1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70104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55500"/>
                              </a:moveTo>
                              <a:lnTo>
                                <a:pt x="44000" y="155500"/>
                              </a:lnTo>
                              <a:lnTo>
                                <a:pt x="44000" y="173500"/>
                              </a:lnTo>
                              <a:lnTo>
                                <a:pt x="18000" y="173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55500l44000,155500l44000,173500l18000,173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70104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55500"/>
                              </a:moveTo>
                              <a:lnTo>
                                <a:pt x="1909000" y="155500"/>
                              </a:lnTo>
                              <a:lnTo>
                                <a:pt x="1909000" y="173500"/>
                              </a:lnTo>
                              <a:lnTo>
                                <a:pt x="422000" y="173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55500l1909000,155500l1909000,173500l422000,173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685145" b="87312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173500"/>
                              </a:moveTo>
                              <a:lnTo>
                                <a:pt x="1221000" y="173500"/>
                              </a:lnTo>
                              <a:lnTo>
                                <a:pt x="1221000" y="191500"/>
                              </a:lnTo>
                              <a:lnTo>
                                <a:pt x="18000" y="19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173500l1221000,173500l1221000,191500l18000,191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87312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09000" y="173500"/>
                              </a:moveTo>
                              <a:lnTo>
                                <a:pt x="1909000" y="173500"/>
                              </a:lnTo>
                              <a:lnTo>
                                <a:pt x="1909000" y="191500"/>
                              </a:lnTo>
                              <a:lnTo>
                                <a:pt x="1309000" y="19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09000,173500l1909000,173500l1909000,191500l1309000,191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685145" b="155892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000" y="245500"/>
                              </a:moveTo>
                              <a:lnTo>
                                <a:pt x="1221000" y="245500"/>
                              </a:lnTo>
                              <a:lnTo>
                                <a:pt x="1221000" y="263500"/>
                              </a:lnTo>
                              <a:lnTo>
                                <a:pt x="18000" y="263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000,245500l1221000,245500l1221000,263500l18000,263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7242790" b="155892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09000" y="245500"/>
                              </a:moveTo>
                              <a:lnTo>
                                <a:pt x="1909000" y="245500"/>
                              </a:lnTo>
                              <a:lnTo>
                                <a:pt x="1909000" y="263500"/>
                              </a:lnTo>
                              <a:lnTo>
                                <a:pt x="1309000" y="263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09000,245500l1909000,245500l1909000,263500l1309000,263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0"/>
                              </a:moveTo>
                              <a:lnTo>
                                <a:pt x="422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0l422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692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06700"/>
                              </a:moveTo>
                              <a:lnTo>
                                <a:pt x="518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06700l518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692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70800"/>
                              </a:moveTo>
                              <a:lnTo>
                                <a:pt x="641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70800l641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692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106700"/>
                              </a:moveTo>
                              <a:lnTo>
                                <a:pt x="641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106700l641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692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70800"/>
                              </a:moveTo>
                              <a:lnTo>
                                <a:pt x="707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70800l707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692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106700"/>
                              </a:moveTo>
                              <a:lnTo>
                                <a:pt x="707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106700l707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692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70800"/>
                              </a:moveTo>
                              <a:lnTo>
                                <a:pt x="815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70800l815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692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106700"/>
                              </a:moveTo>
                              <a:lnTo>
                                <a:pt x="815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106700l815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692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70800"/>
                              </a:moveTo>
                              <a:lnTo>
                                <a:pt x="910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70800l910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692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106700"/>
                              </a:moveTo>
                              <a:lnTo>
                                <a:pt x="910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106700l910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92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70800"/>
                              </a:moveTo>
                              <a:lnTo>
                                <a:pt x="994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70800l994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692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106700"/>
                              </a:moveTo>
                              <a:lnTo>
                                <a:pt x="994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106700l994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92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70800"/>
                              </a:moveTo>
                              <a:lnTo>
                                <a:pt x="1098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70800l1098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692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106700"/>
                              </a:moveTo>
                              <a:lnTo>
                                <a:pt x="1098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106700l1098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92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70800"/>
                              </a:moveTo>
                              <a:lnTo>
                                <a:pt x="1195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70800l1195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692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70800"/>
                              </a:moveTo>
                              <a:lnTo>
                                <a:pt x="518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70800l518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692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106700"/>
                              </a:moveTo>
                              <a:lnTo>
                                <a:pt x="1195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106700l1195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40640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106200"/>
                              </a:moveTo>
                              <a:lnTo>
                                <a:pt x="518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106200l518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40640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142100"/>
                              </a:moveTo>
                              <a:lnTo>
                                <a:pt x="518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142100l518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40640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106200"/>
                              </a:moveTo>
                              <a:lnTo>
                                <a:pt x="641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106200l641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40640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142100"/>
                              </a:moveTo>
                              <a:lnTo>
                                <a:pt x="641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142100l641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40640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106200"/>
                              </a:moveTo>
                              <a:lnTo>
                                <a:pt x="707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106200l707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40640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142100"/>
                              </a:moveTo>
                              <a:lnTo>
                                <a:pt x="707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142100l707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40640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106200"/>
                              </a:moveTo>
                              <a:lnTo>
                                <a:pt x="815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106200l815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40640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142100"/>
                              </a:moveTo>
                              <a:lnTo>
                                <a:pt x="815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142100l815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40640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106200"/>
                              </a:moveTo>
                              <a:lnTo>
                                <a:pt x="910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106200l910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40640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142100"/>
                              </a:moveTo>
                              <a:lnTo>
                                <a:pt x="910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142100l910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40640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106200"/>
                              </a:moveTo>
                              <a:lnTo>
                                <a:pt x="994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106200l994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40640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142100"/>
                              </a:moveTo>
                              <a:lnTo>
                                <a:pt x="994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142100l994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40640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106200"/>
                              </a:moveTo>
                              <a:lnTo>
                                <a:pt x="1098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106200l1098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40640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142100"/>
                              </a:moveTo>
                              <a:lnTo>
                                <a:pt x="1098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142100l1098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40640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106200"/>
                              </a:moveTo>
                              <a:lnTo>
                                <a:pt x="422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106200l422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692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70800"/>
                              </a:moveTo>
                              <a:lnTo>
                                <a:pt x="4220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70800l4220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71300"/>
                              </a:moveTo>
                              <a:lnTo>
                                <a:pt x="1195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71300l1195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35400"/>
                              </a:moveTo>
                              <a:lnTo>
                                <a:pt x="1195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35400l1195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0"/>
                              </a:moveTo>
                              <a:lnTo>
                                <a:pt x="518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0l518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35900"/>
                              </a:moveTo>
                              <a:lnTo>
                                <a:pt x="518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35900l518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0"/>
                              </a:moveTo>
                              <a:lnTo>
                                <a:pt x="641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0l641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35900"/>
                              </a:moveTo>
                              <a:lnTo>
                                <a:pt x="641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35900l641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0"/>
                              </a:moveTo>
                              <a:lnTo>
                                <a:pt x="707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0l707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35900"/>
                              </a:moveTo>
                              <a:lnTo>
                                <a:pt x="707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35900l707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0"/>
                              </a:moveTo>
                              <a:lnTo>
                                <a:pt x="815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0l815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35900"/>
                              </a:moveTo>
                              <a:lnTo>
                                <a:pt x="815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35900l815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0"/>
                              </a:moveTo>
                              <a:lnTo>
                                <a:pt x="910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0l910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35900"/>
                              </a:moveTo>
                              <a:lnTo>
                                <a:pt x="910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35900l910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0"/>
                              </a:moveTo>
                              <a:lnTo>
                                <a:pt x="994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0l994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35900"/>
                              </a:moveTo>
                              <a:lnTo>
                                <a:pt x="994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35900l994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0"/>
                              </a:moveTo>
                              <a:lnTo>
                                <a:pt x="1098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0l1098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35900"/>
                              </a:moveTo>
                              <a:lnTo>
                                <a:pt x="1098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35900l1098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0"/>
                              </a:moveTo>
                              <a:lnTo>
                                <a:pt x="11950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0l11950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35900"/>
                              </a:moveTo>
                              <a:lnTo>
                                <a:pt x="1195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35900l1195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7467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2000" y="35400"/>
                              </a:moveTo>
                              <a:lnTo>
                                <a:pt x="422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2000,35400l422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3500" y="71300"/>
                              </a:moveTo>
                              <a:lnTo>
                                <a:pt x="1098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3500,71300l1098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95173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8000" y="35400"/>
                              </a:moveTo>
                              <a:lnTo>
                                <a:pt x="1098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8000,35400l1098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0" y="71300"/>
                              </a:moveTo>
                              <a:lnTo>
                                <a:pt x="994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0,71300l994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852614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4000" y="35400"/>
                              </a:moveTo>
                              <a:lnTo>
                                <a:pt x="994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4000,35400l994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541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4500" y="71300"/>
                              </a:moveTo>
                              <a:lnTo>
                                <a:pt x="910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4500,71300l910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772604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10000" y="35400"/>
                              </a:moveTo>
                              <a:lnTo>
                                <a:pt x="910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10000,35400l910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40640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95000" y="106200"/>
                              </a:moveTo>
                              <a:lnTo>
                                <a:pt x="1195000" y="142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95000,106200l1195000,142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1990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6500" y="71300"/>
                              </a:moveTo>
                              <a:lnTo>
                                <a:pt x="815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6500,71300l815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056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0500" y="71300"/>
                              </a:moveTo>
                              <a:lnTo>
                                <a:pt x="707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0500,71300l707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79120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07000" y="35400"/>
                              </a:moveTo>
                              <a:lnTo>
                                <a:pt x="707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07000,35400l707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28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7500" y="71300"/>
                              </a:moveTo>
                              <a:lnTo>
                                <a:pt x="641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7500,71300l641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516191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41000" y="35400"/>
                              </a:moveTo>
                              <a:lnTo>
                                <a:pt x="641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41000,35400l641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07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500" y="71300"/>
                              </a:moveTo>
                              <a:lnTo>
                                <a:pt x="518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500,71300l518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98970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18000" y="35400"/>
                              </a:moveTo>
                              <a:lnTo>
                                <a:pt x="518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18000,35400l518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68205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15000" y="35400"/>
                              </a:moveTo>
                              <a:lnTo>
                                <a:pt x="8150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15000,35400l8150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0441940" b="40640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97500" y="142100"/>
                              </a:moveTo>
                              <a:lnTo>
                                <a:pt x="1195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97500,142100l1195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500"/>
                              </a:moveTo>
                              <a:lnTo>
                                <a:pt x="421500" y="500"/>
                              </a:lnTo>
                              <a:lnTo>
                                <a:pt x="421500" y="35900"/>
                              </a:lnTo>
                              <a:lnTo>
                                <a:pt x="44000" y="3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500l421500,500l421500,35900l44000,359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00"/>
                              </a:moveTo>
                              <a:lnTo>
                                <a:pt x="421500" y="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00l421500,10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500"/>
                              </a:moveTo>
                              <a:lnTo>
                                <a:pt x="4210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500l4210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5400"/>
                              </a:moveTo>
                              <a:lnTo>
                                <a:pt x="421500" y="35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5400l421500,35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500"/>
                              </a:moveTo>
                              <a:lnTo>
                                <a:pt x="44500" y="35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500l44500,359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5900"/>
                              </a:moveTo>
                              <a:lnTo>
                                <a:pt x="421500" y="35900"/>
                              </a:lnTo>
                              <a:lnTo>
                                <a:pt x="421500" y="71300"/>
                              </a:lnTo>
                              <a:lnTo>
                                <a:pt x="44000" y="7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5900l421500,35900l421500,71300l44000,713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36400"/>
                              </a:moveTo>
                              <a:lnTo>
                                <a:pt x="421500" y="36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36400l421500,364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35900"/>
                              </a:moveTo>
                              <a:lnTo>
                                <a:pt x="4210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35900l4210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0800"/>
                              </a:moveTo>
                              <a:lnTo>
                                <a:pt x="421500" y="7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0800l421500,70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35900"/>
                              </a:moveTo>
                              <a:lnTo>
                                <a:pt x="44500" y="71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35900l44500,713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41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1300"/>
                              </a:moveTo>
                              <a:lnTo>
                                <a:pt x="421500" y="71300"/>
                              </a:lnTo>
                              <a:lnTo>
                                <a:pt x="421500" y="106700"/>
                              </a:lnTo>
                              <a:lnTo>
                                <a:pt x="44000" y="106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1300l421500,71300l421500,106700l44000,1067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71800"/>
                              </a:moveTo>
                              <a:lnTo>
                                <a:pt x="421500" y="7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71800l421500,718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641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71300"/>
                              </a:moveTo>
                              <a:lnTo>
                                <a:pt x="4210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71300l4210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647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6200"/>
                              </a:moveTo>
                              <a:lnTo>
                                <a:pt x="421500" y="106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6200l421500,106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641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71300"/>
                              </a:moveTo>
                              <a:lnTo>
                                <a:pt x="44500" y="106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71300l44500,1067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0132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6700"/>
                              </a:moveTo>
                              <a:lnTo>
                                <a:pt x="421500" y="106700"/>
                              </a:lnTo>
                              <a:lnTo>
                                <a:pt x="421500" y="142100"/>
                              </a:lnTo>
                              <a:lnTo>
                                <a:pt x="44000" y="14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6700l421500,106700l421500,142100l44000,1421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7429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07200"/>
                              </a:moveTo>
                              <a:lnTo>
                                <a:pt x="421500" y="10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07200l421500,1072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5145" b="40132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21000" y="106700"/>
                              </a:moveTo>
                              <a:lnTo>
                                <a:pt x="4210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21000,106700l4210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4510" b="40195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41600"/>
                              </a:moveTo>
                              <a:lnTo>
                                <a:pt x="421500" y="14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41600l421500,1416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40132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500" y="106700"/>
                              </a:moveTo>
                              <a:lnTo>
                                <a:pt x="44500" y="142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500,106700l44500,142100e" fillcolor="white" stroked="t" o:allowincell="f" style="position:absolute;margin-left:0pt;margin-top:0pt;width:74.95pt;height:74.95pt;mso-wrap-style:none;v-text-anchor:middle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523980" b="52959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21000" y="142100"/>
                              </a:moveTo>
                              <a:lnTo>
                                <a:pt x="1309000" y="142100"/>
                              </a:lnTo>
                              <a:lnTo>
                                <a:pt x="1309000" y="155500"/>
                              </a:lnTo>
                              <a:lnTo>
                                <a:pt x="1221000" y="155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21000,142100l1309000,142100l1309000,155500l1221000,155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3069590" b="70104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44000" y="155500"/>
                              </a:moveTo>
                              <a:lnTo>
                                <a:pt x="422000" y="155500"/>
                              </a:lnTo>
                              <a:lnTo>
                                <a:pt x="422000" y="173500"/>
                              </a:lnTo>
                              <a:lnTo>
                                <a:pt x="44000" y="173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44000,155500l422000,155500l422000,173500l44000,173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523980" b="87312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21000" y="173500"/>
                              </a:moveTo>
                              <a:lnTo>
                                <a:pt x="1309000" y="173500"/>
                              </a:lnTo>
                              <a:lnTo>
                                <a:pt x="1309000" y="191500"/>
                              </a:lnTo>
                              <a:lnTo>
                                <a:pt x="1221000" y="19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21000,173500l1309000,173500l1309000,191500l1221000,191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11523980" b="155892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221000" y="245500"/>
                              </a:moveTo>
                              <a:lnTo>
                                <a:pt x="1309000" y="245500"/>
                              </a:lnTo>
                              <a:lnTo>
                                <a:pt x="1309000" y="263500"/>
                              </a:lnTo>
                              <a:lnTo>
                                <a:pt x="1221000" y="263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221000,245500l1309000,245500l1309000,263500l1221000,263500xe" fillcolor="white" stroked="f" o:allowincell="f" style="position:absolute;margin-left:0pt;margin-top:0pt;width:74.95pt;height:7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57">
            <wp:simplePos x="0" y="0"/>
            <wp:positionH relativeFrom="page">
              <wp:posOffset>428625</wp:posOffset>
            </wp:positionH>
            <wp:positionV relativeFrom="page">
              <wp:posOffset>1490345</wp:posOffset>
            </wp:positionV>
            <wp:extent cx="7131685" cy="3781425"/>
            <wp:effectExtent l="0" t="0" r="0" b="0"/>
            <wp:wrapNone/>
            <wp:docPr id="13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8">
            <wp:simplePos x="0" y="0"/>
            <wp:positionH relativeFrom="page">
              <wp:posOffset>609600</wp:posOffset>
            </wp:positionH>
            <wp:positionV relativeFrom="page">
              <wp:posOffset>0</wp:posOffset>
            </wp:positionV>
            <wp:extent cx="323850" cy="91440"/>
            <wp:effectExtent l="0" t="0" r="0" b="0"/>
            <wp:wrapNone/>
            <wp:docPr id="13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9">
            <wp:simplePos x="0" y="0"/>
            <wp:positionH relativeFrom="page">
              <wp:posOffset>609600</wp:posOffset>
            </wp:positionH>
            <wp:positionV relativeFrom="page">
              <wp:posOffset>341630</wp:posOffset>
            </wp:positionV>
            <wp:extent cx="323850" cy="333375"/>
            <wp:effectExtent l="0" t="0" r="0" b="0"/>
            <wp:wrapNone/>
            <wp:docPr id="13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0">
            <wp:simplePos x="0" y="0"/>
            <wp:positionH relativeFrom="page">
              <wp:posOffset>609600</wp:posOffset>
            </wp:positionH>
            <wp:positionV relativeFrom="page">
              <wp:posOffset>678815</wp:posOffset>
            </wp:positionV>
            <wp:extent cx="323850" cy="333375"/>
            <wp:effectExtent l="0" t="0" r="0" b="0"/>
            <wp:wrapNone/>
            <wp:docPr id="13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1">
            <wp:simplePos x="0" y="0"/>
            <wp:positionH relativeFrom="page">
              <wp:posOffset>609600</wp:posOffset>
            </wp:positionH>
            <wp:positionV relativeFrom="page">
              <wp:posOffset>1016000</wp:posOffset>
            </wp:positionV>
            <wp:extent cx="323850" cy="333375"/>
            <wp:effectExtent l="0" t="0" r="0" b="0"/>
            <wp:wrapNone/>
            <wp:docPr id="13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47725" cy="85725"/>
            <wp:effectExtent l="0" t="0" r="0" b="0"/>
            <wp:wrapNone/>
            <wp:docPr id="13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20" r="99958" b="9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15210" cy="942975"/>
            <wp:effectExtent l="0" t="0" r="0" b="0"/>
            <wp:wrapNone/>
            <wp:docPr id="13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8" r="99969" b="9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09875" cy="3267075"/>
            <wp:effectExtent l="0" t="0" r="0" b="0"/>
            <wp:wrapNone/>
            <wp:docPr id="13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99987" b="9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33:38Z</dcterms:created>
  <dc:creator>Aspose</dc:creator>
  <dc:description/>
  <dc:language>en-US</dc:language>
  <cp:lastModifiedBy>Aspose</cp:lastModifiedBy>
  <dcterms:modified xsi:type="dcterms:W3CDTF">2024-08-19T21:33:38Z</dcterms:modified>
  <cp:revision>1</cp:revision>
  <dc:subject/>
  <dc:title/>
</cp:coreProperties>
</file>